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Cs w:val="24"/>
        </w:rPr>
      </w:pPr>
      <w:r>
        <w:rPr>
          <w:rFonts w:cs="Calibri"/>
          <w:b/>
          <w:szCs w:val="24"/>
        </w:rPr>
        <w:t>Charges for the Awards Committee Chair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Shall solicit nominee names for the following awards: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Frank Barclay Awar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Earl B. Thomas Awar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Charles O. Blalock Awar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John R. Gordon Awar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Lewis Buckingham Award, Directors Awar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President’s Awar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Rookie of the Year Award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Medical Consultants Award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NADE Award</w:t>
      </w:r>
    </w:p>
    <w:p>
      <w:pPr>
        <w:pStyle w:val="Normal"/>
        <w:spacing w:before="0" w:after="0"/>
        <w:ind w:left="144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Shall submit awards criteria for publication in the spring issue of the </w:t>
      </w:r>
      <w:r>
        <w:rPr>
          <w:rFonts w:cs="Calibri"/>
          <w:i/>
          <w:szCs w:val="24"/>
          <w:u w:val="single"/>
        </w:rPr>
        <w:t>Advocate</w:t>
      </w:r>
      <w:r>
        <w:rPr>
          <w:rFonts w:cs="Calibri"/>
          <w:szCs w:val="24"/>
        </w:rPr>
        <w:t>. Awards criteria must be posted to the NADE website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spacing w:before="0" w:after="0"/>
        <w:ind w:left="72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24"/>
        </w:rPr>
        <w:t>Shall notify nominees of their nomination.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Shall purchase awards and plaques to be available for presentation at the National Training Conference (NTC)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Consult with the Treasurer on the approved budget for the cost of the awards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Request a recommendation of previous contractors from the Treasurer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Request the NADE President proofread the award recipient names and titles prior to ordering the awards/plaques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Consider shipping the awards to the conference host DDS chapter, the host hotel, or to the Awards Chair to ensure a delivery date at least five days prior to the NTC.</w:t>
      </w:r>
    </w:p>
    <w:p>
      <w:pPr>
        <w:pStyle w:val="Normal"/>
        <w:spacing w:before="0" w:after="0"/>
        <w:ind w:left="108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Shall notify the respective award winner’s DDS Administrator at least 30 days in advance of the National Conferenc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24"/>
        </w:rPr>
        <w:t>Shall attend the annual national training conference and be responsible for presenting awards to the award winner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24"/>
        </w:rPr>
        <w:t>Shall prepare a laminated copy of the winning nomination write-up to give to the award winner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24"/>
        </w:rPr>
        <w:t>Shall prepare a brief synopsis of each award winner’s nomination for use in presenting the awards and announce the award winners at the annual National Conference following the awards presentation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Cs w:val="24"/>
        </w:rPr>
        <w:t xml:space="preserve">Shall prepare an article recognizing all award winners, to be published in the </w:t>
      </w:r>
      <w:r>
        <w:rPr>
          <w:rFonts w:cs="Calibri"/>
          <w:i/>
          <w:szCs w:val="24"/>
          <w:u w:val="single"/>
        </w:rPr>
        <w:t>Advocate</w:t>
      </w:r>
      <w:r>
        <w:rPr>
          <w:rFonts w:cs="Calibri"/>
          <w:szCs w:val="24"/>
        </w:rPr>
        <w:t xml:space="preserve"> immediately following the annual National Conference.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Shall, through the CCP Chair, obtain feedback from the Chapters on the effectiveness of the NADE Awards Program. Shall review the feedback provided and consider changes to the Awards criteria.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 xml:space="preserve">Shall submit any proposed changes to the Awards Criteria to the Board at the Old Board meeting, or mid-year Board meeting.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rFonts w:cs="Calibri"/>
          <w:szCs w:val="24"/>
        </w:rPr>
        <w:t>Shall obtain plaques for new chapters when notified by the Constitution and By-Laws Chair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Shall report to the mid-year and annual Board meetings and annual General Membership meeting, summarizing in a 1-page executive summary highlights for reading at the General Membership meeting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Shall mentor their successor in this role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Shall send copies of all correspondence to the NADE President and President-elect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Cs w:val="24"/>
        </w:rPr>
        <w:t>When the term of office ends, shall image all appropriate records, and submit those records that have not previously been submitted to the NADE Secret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1:32:00Z</dcterms:created>
  <dc:creator>889123</dc:creator>
  <dc:description/>
  <cp:keywords/>
  <dc:language>en-US</dc:language>
  <cp:lastModifiedBy>Miller, Kate   DDS Helena</cp:lastModifiedBy>
  <dcterms:modified xsi:type="dcterms:W3CDTF">2024-02-01T16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7837251</vt:r8>
  </property>
  <property fmtid="{D5CDD505-2E9C-101B-9397-08002B2CF9AE}" pid="3" name="_AuthorEmail">
    <vt:lpwstr>Kate.Miller@ssa.gov</vt:lpwstr>
  </property>
  <property fmtid="{D5CDD505-2E9C-101B-9397-08002B2CF9AE}" pid="4" name="_AuthorEmailDisplayName">
    <vt:lpwstr>Miller, Kate   DDS Helena</vt:lpwstr>
  </property>
  <property fmtid="{D5CDD505-2E9C-101B-9397-08002B2CF9AE}" pid="5" name="_EmailSubject">
    <vt:lpwstr>Updates to NADE Charges</vt:lpwstr>
  </property>
  <property fmtid="{D5CDD505-2E9C-101B-9397-08002B2CF9AE}" pid="6" name="_NewReviewCycle">
    <vt:lpwstr/>
  </property>
</Properties>
</file>