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Charges for the Strategic Plan Committee Chair, 2021-202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review the Strategic Plan for the possible revisions and updat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assess NADE’s success in implementing its Strategic Plan and share this information with the NADE President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work with the President-elect to determine actions necessary to implement the new and unimplemented portions of the plan which would require his/her attention during his/her term of offic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hall prepare an article for the winter issue of the </w:t>
      </w:r>
      <w:r>
        <w:rPr>
          <w:i/>
          <w:szCs w:val="24"/>
          <w:u w:val="single"/>
        </w:rPr>
        <w:t>Advocate</w:t>
      </w:r>
      <w:r>
        <w:rPr>
          <w:szCs w:val="24"/>
        </w:rPr>
        <w:t> discussing NADE’s Strategic Plan and progress toward full implementati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inform committee members of the committee duties and keep them informed of progress in fulfilling those duti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hall mentor their successor in this role.</w:t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szCs w:val="24"/>
        </w:rPr>
        <w:t>Shall send copies of all correspondence to the NADE President and President-elec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3:49:00Z</dcterms:modified>
  <cp:revision>3</cp:revision>
  <dc:subject/>
  <dc:title/>
</cp:coreProperties>
</file>