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b/>
          <w:szCs w:val="24"/>
        </w:rPr>
        <w:t>Charges for the Professional Development Committee Chair, 2021-2022</w:t>
        <w:br/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hall receive and review applications for certification and recertification to ensure that all requirements are met and mail certificates to qualifying applicants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Shall prepare an article for the Spring </w:t>
      </w:r>
      <w:r>
        <w:rPr>
          <w:i/>
          <w:szCs w:val="24"/>
          <w:u w:val="single"/>
        </w:rPr>
        <w:t>Advocate</w:t>
      </w:r>
      <w:r>
        <w:rPr>
          <w:szCs w:val="24"/>
        </w:rPr>
        <w:t xml:space="preserve"> describing both the criteria and procedures to follow to certify members and a roster of committee members who may be contacted for assistance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hall submit the names of newly certified and recertified members to the Communications Director for publication and to the membership processing contractor to update the membership information on at least a quarterly basi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Shall submit the names of newly certified members to the President-Elect in order that DDS Administrators can be made aware of the certification status of their members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Shall request a quarterly report from the membership processing contractor regarding which members’ certification has lapsed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Shall work with the CCP Chair, Chapter Presidents and Membership Director to encourage certified members to maintain recertification timely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hall work closely with the membership processing contractor to resolve any issues regarding recording, maintaining, and upgrading certification status on the membership data bas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Shall continue to study the certification process, the needs expressed by the work with NADE Chapters, the national association, the state DSS’s and SSA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hall work with NADE’s President, President-elect, and Past President to assert NADE’s role as a leader in the development of national training standard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hall study and recommend changes to the certification criteria and certification form to identify more specifically who may qualify for certification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hall review national training standards and recommend any necessary changes in current NADE policy to the President and Board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hall obtain and store copies of agendas of all National and State training conference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hall inform committee members of the committee duties and keep them informed of progress in fulfilling those dutie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hall report to the mid-year and annual Board meetings and the annual General Membership meeting, summarizing in a 1-page executive summary highlights for reading at the General Membership meeting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hall mentor their successor in this rol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hall send copies of all correspondence to the NADE President and President-elec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2:00Z</dcterms:created>
  <dc:creator>889123</dc:creator>
  <dc:description/>
  <cp:keywords/>
  <dc:language>en-US</dc:language>
  <cp:lastModifiedBy>marjorie garcia</cp:lastModifiedBy>
  <dcterms:modified xsi:type="dcterms:W3CDTF">2021-09-27T13:44:00Z</dcterms:modified>
  <cp:revision>3</cp:revision>
  <dc:subject/>
  <dc:title/>
</cp:coreProperties>
</file>