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b/>
          <w:szCs w:val="24"/>
        </w:rPr>
        <w:t xml:space="preserve">Charges for the Organ Donor/Transplant Committee Chair, 2021-2022 </w:t>
        <w:br/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Shall ensure that host chapters have access to exhibits, displays, etc., for use at State and National conferences that promote organ donation and transplantation.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Shall provide State and National conference planners with a list of possible subjects/speakers relating to current issues in organ donation/transplantation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 xml:space="preserve">Shall prepare an article for the winter </w:t>
      </w:r>
      <w:r>
        <w:rPr>
          <w:i/>
          <w:szCs w:val="24"/>
          <w:u w:val="single"/>
        </w:rPr>
        <w:t>Advocate</w:t>
      </w:r>
      <w:r>
        <w:rPr>
          <w:szCs w:val="24"/>
        </w:rPr>
        <w:t xml:space="preserve"> to promote National Donate Life Awareness Week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Shall coordinate a Donate Life contest and be responsible for presenting the awards to the winners during the General Membership meeting at the national conference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Shall respond to chapter and members request for information about organ donation and transplantation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Shall report to the mid-year and annual Board meetings and the annual General Membership meeting, summarizing in a 1-page executive summary highlights for reading at the General Membership meeting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Shall inform committee members of the committee duties and keep them informed of progress in fulfilling those dutie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hall mentor their successor in this role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szCs w:val="24"/>
        </w:rPr>
        <w:t>Shall send copies of all corresponding to the NADE President and President-elec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When the term of office ends, shall image all appropriate records, and submit those records that have not previously been submitted to the NADE Secretary.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ind w:left="720" w:hanging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WW8Num2z0">
    <w:name w:val="WW8Num2z0"/>
    <w:qFormat/>
    <w:rPr>
      <w:rFonts w:cs="Calibri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alibri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i w:val="false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iCs/>
      <w:szCs w:val="24"/>
    </w:rPr>
  </w:style>
  <w:style w:type="character" w:styleId="WW8Num19z1">
    <w:name w:val="WW8Num19z1"/>
    <w:qFormat/>
    <w:rPr>
      <w:i w:val="false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Calibri"/>
      <w:szCs w:val="24"/>
    </w:rPr>
  </w:style>
  <w:style w:type="character" w:styleId="WW8Num24z0">
    <w:name w:val="WW8Num24z0"/>
    <w:qFormat/>
    <w:rPr>
      <w:rFonts w:cs="Calibri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WW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rstlineIndent">
    <w:name w:val="First line Indent"/>
    <w:basedOn w:val="Normal"/>
    <w:qFormat/>
    <w:pPr>
      <w:ind w:left="0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right="0" w:hanging="7762"/>
    </w:pPr>
    <w:rPr/>
  </w:style>
  <w:style w:type="paragraph" w:styleId="MemoHeaderTitle">
    <w:name w:val="Memo Header Title"/>
    <w:qFormat/>
    <w:pPr>
      <w:widowControl/>
      <w:suppressAutoHyphens w:val="true"/>
      <w:bidi w:val="0"/>
      <w:spacing w:before="0" w:after="520"/>
      <w:ind w:left="-851" w:hanging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right="0" w:hanging="0"/>
    </w:pPr>
    <w:rPr/>
  </w:style>
  <w:style w:type="paragraph" w:styleId="SSALogo">
    <w:name w:val="SSA Logo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auto"/>
      <w:sz w:val="24"/>
      <w:szCs w:val="20"/>
      <w:lang w:val="en-US" w:bidi="ar-SA" w:eastAsia="zh-CN"/>
    </w:rPr>
  </w:style>
  <w:style w:type="paragraph" w:styleId="Title">
    <w:name w:val="Title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SAFooter">
    <w:name w:val="SSA 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0000FF"/>
      <w:sz w:val="36"/>
      <w:szCs w:val="20"/>
      <w:u w:val="single"/>
      <w:lang w:val="en-US" w:bidi="ar-SA" w:eastAsia="zh-CN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60" w:right="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2:32:00Z</dcterms:created>
  <dc:creator>889123</dc:creator>
  <dc:description/>
  <cp:keywords/>
  <dc:language>en-US</dc:language>
  <cp:lastModifiedBy>marjorie garcia</cp:lastModifiedBy>
  <dcterms:modified xsi:type="dcterms:W3CDTF">2021-09-27T13:40:00Z</dcterms:modified>
  <cp:revision>3</cp:revision>
  <dc:subject/>
  <dc:title/>
</cp:coreProperties>
</file>