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b/>
          <w:szCs w:val="24"/>
        </w:rPr>
        <w:t xml:space="preserve">Charges for the Non-Dues Revenue Committee Chair, 2021-2021 </w:t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identify sources of non-dues revenue including, but not limited to, a silent auction, promotions, rebates, etc., and coordinate said activiti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work with the CCP and NDPW chair to explore the feasibility of holding a dedicated fundraiser during NDPW week or at some point in the calendar year between annual national training conferenc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solicit vendors to promote advertising in the </w:t>
      </w:r>
      <w:r>
        <w:rPr>
          <w:i/>
          <w:szCs w:val="24"/>
          <w:u w:val="single"/>
        </w:rPr>
        <w:t>Advocate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any ideas for additional sources of non-dues revenue from the NADE Board and membership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assume responsibility for follow up on website and email job posting payment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assume responsibility for notifying the President when job postings should be removed from the NADE websi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be responsible for the purchase, resale and storing of NADE promotional merchandis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rFonts w:cs="Calibri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7T15:18:00Z</dcterms:modified>
  <cp:revision>4</cp:revision>
  <dc:subject/>
  <dc:title/>
</cp:coreProperties>
</file>