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harges for the Nominations and Elections Committee Chair, 2021-202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hall solicit nominations for each of the following elective offices on the National Board: President-elect, Secretary and Treasurer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Shall have an article published in the spring </w:t>
      </w:r>
      <w:r>
        <w:rPr>
          <w:i/>
          <w:szCs w:val="24"/>
          <w:u w:val="single"/>
        </w:rPr>
        <w:t>Advocate</w:t>
      </w:r>
      <w:r>
        <w:rPr>
          <w:szCs w:val="24"/>
        </w:rPr>
        <w:t xml:space="preserve"> calling for nominations for the above-named positions and requesting that photographs and resumes of the candidates be received in time for publication in the summer issue of the </w:t>
      </w:r>
      <w:r>
        <w:rPr>
          <w:i/>
          <w:szCs w:val="24"/>
          <w:u w:val="single"/>
        </w:rPr>
        <w:t>Advocate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host the program of “Meet the Candidates” at the annual General Membership meeting and ensure that each candidate has time to address the General Membership meeting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Shall obtain the most recent membership printout showing all members for each chapter prior to the annual national training conference and have it available at the annual General Membership meeting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hall attend the annual national training conference and be able to verify eligibility of those who are nominated for office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Shall prepare ballots/electronic voting for general membership voting in case of contested elections at the national conference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ll certify to the annual General Membership meeting the results of any contested vot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ll inform committee members of the committee duties and keep them informed of progress in fulfilling those duties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report to the mid-year and annual Board meetings and the annual General Membership meeting, summarizing in a 1-page executive summary highlights for reading at the General Membership meeting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ll mentor their successor in this role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szCs w:val="24"/>
        </w:rPr>
        <w:t>Shall send copies of all correspondence to the NADE President and President-elect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hen the term of office ends, shall image all appropriate records, and submit those records that have not previously been submitted to the NADE Secretary.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WW8Num2z0">
    <w:name w:val="WW8Num2z0"/>
    <w:qFormat/>
    <w:rPr>
      <w:rFonts w:cs="Calibri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/>
      <w:szCs w:val="24"/>
    </w:rPr>
  </w:style>
  <w:style w:type="character" w:styleId="WW8Num19z1">
    <w:name w:val="WW8Num19z1"/>
    <w:qFormat/>
    <w:rPr>
      <w:i w:val="false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  <w:szCs w:val="24"/>
    </w:rPr>
  </w:style>
  <w:style w:type="character" w:styleId="WW8Num24z0">
    <w:name w:val="WW8Num24z0"/>
    <w:qFormat/>
    <w:rPr>
      <w:rFonts w:cs="Calibri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WW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rstlineIndent">
    <w:name w:val="First line Indent"/>
    <w:basedOn w:val="Normal"/>
    <w:qFormat/>
    <w:pPr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right="0" w:hanging="7762"/>
    </w:pPr>
    <w:rPr/>
  </w:style>
  <w:style w:type="paragraph" w:styleId="MemoHeaderTitle">
    <w:name w:val="Memo Header Title"/>
    <w:qFormat/>
    <w:pPr>
      <w:widowControl/>
      <w:suppressAutoHyphens w:val="true"/>
      <w:bidi w:val="0"/>
      <w:spacing w:before="0" w:after="520"/>
      <w:ind w:left="-851" w:hanging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right="0" w:hanging="0"/>
    </w:pPr>
    <w:rPr/>
  </w:style>
  <w:style w:type="paragraph" w:styleId="SSALogo">
    <w:name w:val="SSA Logo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4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SAFooter">
    <w:name w:val="SSA 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0000FF"/>
      <w:sz w:val="36"/>
      <w:szCs w:val="20"/>
      <w:u w:val="single"/>
      <w:lang w:val="en-US" w:bidi="ar-SA" w:eastAsia="zh-CN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60" w:right="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32:00Z</dcterms:created>
  <dc:creator>889123</dc:creator>
  <dc:description/>
  <cp:keywords/>
  <dc:language>en-US</dc:language>
  <cp:lastModifiedBy>marjorie garcia</cp:lastModifiedBy>
  <dcterms:modified xsi:type="dcterms:W3CDTF">2021-09-26T19:57:00Z</dcterms:modified>
  <cp:revision>3</cp:revision>
  <dc:subject/>
  <dc:title/>
</cp:coreProperties>
</file>