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szCs w:val="24"/>
        </w:rPr>
        <w:t>Charges for the Constitution and Bylaws Committee Chair, 2021-2022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study the National Constitution and Bylaws and be prepared to suggest steps to amend, clarify, and /or correct language as necessary to carry out NADE’s mission and to interpret the documents as requested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attend meetings of Board, Council of Chapter Presidents and the General Membership, and shall advise the President and CCP Chair on Parliamentary procedure as requested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view regional and local Constitutions and Bylaws as they are submitted due to a change or new chapter formation. If conflicts exist with those of the National Association, suggest changes to affect congruence between the two docume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submit charter applications to the Board for approval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notify the Awards Chair of the approval of a newly chartered chapter so that a plaque may be obtained in recognition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submit a revised Constitution and Bylaws to each Board member as necessary and to NADE’s President for submission to the web contractor for posting to the NADE website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assure that any changes to the Constitution and Bylaws are made available to the chapters via the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, a CCP Mailing, and posting to the NADE website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5:53:00Z</dcterms:modified>
  <cp:revision>4</cp:revision>
  <dc:subject/>
  <dc:title/>
</cp:coreProperties>
</file>