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60120</wp:posOffset>
            </wp:positionH>
            <wp:positionV relativeFrom="paragraph">
              <wp:posOffset>-548640</wp:posOffset>
            </wp:positionV>
            <wp:extent cx="3810000" cy="952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To:</w:t>
        <w:tab/>
        <w:tab/>
        <w:t>NADE Board of Directo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om:</w:t>
        <w:tab/>
        <w:tab/>
        <w:t>Marjorie E Garcia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</w:t>
        <w:tab/>
        <w:tab/>
        <w:t>09/01/2020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ubject:</w:t>
        <w:tab/>
        <w:t>NADE President-Elect End of Year Report 202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t has been my pleasure to serve in the capacity of President-Elect over the last year.   This past year I have had the benefit of a great mentoring team in Sara Winn, Dr. Bland-Brady, Tonya Scott, Trish Chaplin and Jennifer Nottingham.  In light of unprecedented circumstances related to the novel Coronavirus, and the postponement of the National Training Conference 2020, I am looking forward to continuing serving the membership as President-Elect until the National Training Conference 202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y activities this past year include the following: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ttended and participated in the Mid-Year Board Meeting in Baltimore, Marylan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in Zoom video meetings with the Social Security Advisory Board on three occasions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Participated on quarterly conference calls with John Owen, SSA Associate Commissioner for Disability Determinations and the NADE Board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articipated in special Board meetings to discuss and prepare for changes in NADE’s National Training Conference in response to the national health emergency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tacted and secured extended commitments of various members to serve on the upcoming 2020-2021 Board and National Committees.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tacted and visited various hotels in Baltimore for the upcoming 2021 Mid-Year Board Meeting and after consulting with Helms Briscoe and other board members, a contract was been finalized with the Klimpton Hotel.   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pared responses to various Notices of Proposed Rulemakings (NPRMs)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ed with the NADE Strategic Plan Committee Chair, Terry Klubertanz, to ensure alignment of the NADE long-term goal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orked with the Past-President, Dr. Sharon Bland-Brady, to prepare charts detailing communication expectations for each of the Position Charge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sisting the President as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am truly honored to continue working with the Board, but especially President Sara Winn as we work toward strengthening NADE’s mi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spectfully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jorie E Garc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sident-Elec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4:16:00Z</dcterms:created>
  <dc:creator>Compaq</dc:creator>
  <dc:description/>
  <cp:keywords/>
  <dc:language>en-US</dc:language>
  <cp:lastModifiedBy>Scott, Tonya   DDS Stone Mountain</cp:lastModifiedBy>
  <dcterms:modified xsi:type="dcterms:W3CDTF">2020-09-01T14:16:00Z</dcterms:modified>
  <cp:revision>2</cp:revision>
  <dc:subject/>
  <dc:title>Michigan Chapter 2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43916902</vt:r8>
  </property>
  <property fmtid="{D5CDD505-2E9C-101B-9397-08002B2CF9AE}" pid="3" name="_AuthorEmail">
    <vt:lpwstr>Marjorie.E.Garcia@ssa.gov</vt:lpwstr>
  </property>
  <property fmtid="{D5CDD505-2E9C-101B-9397-08002B2CF9AE}" pid="4" name="_AuthorEmailDisplayName">
    <vt:lpwstr>Garcia, Marjorie E.   DDS Salem</vt:lpwstr>
  </property>
  <property fmtid="{D5CDD505-2E9C-101B-9397-08002B2CF9AE}" pid="5" name="_EmailSubject">
    <vt:lpwstr>President Elect EOY 2020</vt:lpwstr>
  </property>
  <property fmtid="{D5CDD505-2E9C-101B-9397-08002B2CF9AE}" pid="6" name="_NewReviewCycle">
    <vt:lpwstr/>
  </property>
  <property fmtid="{D5CDD505-2E9C-101B-9397-08002B2CF9AE}" pid="7" name="_PreviousAdHocReviewCycleID">
    <vt:r8>756387971</vt:r8>
  </property>
</Properties>
</file>