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Melissa Williamson, National Membership Directo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31, 202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Membership End Year 2020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August 2019, I ha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 xml:space="preserve">Communicated with the Chapter Presidents who have contacted me regarding membership question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>Corresponded with the Regional Directors, Treasurer and Web Master regarding any membership issues or question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>Issued Membership Grants as requested by the local Chapter President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pared and distributed membership rosters to the board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cessed all Paypal membership payment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 xml:space="preserve">Prepared and mailed New Membership Packets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rresponded with the Corporate members regarding membership renewals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nt email correspondence to nine previous Corporate members in attempt to recruit them back to NADE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arlier in the year, I contacted 10 of our past Corporate members to try to build upon that membership area. However, I did not receive any return correspondence from these contacts.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rPr>
          <w:sz w:val="22"/>
        </w:rPr>
      </w:pPr>
      <w:r>
        <w:rPr>
          <w:sz w:val="22"/>
        </w:rPr>
        <w:t>Melissa Williamson</w:t>
      </w:r>
    </w:p>
    <w:p>
      <w:pPr>
        <w:pStyle w:val="Normal"/>
        <w:rPr>
          <w:sz w:val="22"/>
        </w:rPr>
      </w:pPr>
      <w:r>
        <w:rPr>
          <w:sz w:val="22"/>
        </w:rPr>
        <w:t>National Membership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51:00Z</dcterms:created>
  <dc:creator>Compaq</dc:creator>
  <dc:description/>
  <cp:keywords/>
  <dc:language>en-US</dc:language>
  <cp:lastModifiedBy>Scott, Tonya   DDS Stone Mountain</cp:lastModifiedBy>
  <dcterms:modified xsi:type="dcterms:W3CDTF">2020-09-01T16:51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046950</vt:r8>
  </property>
  <property fmtid="{D5CDD505-2E9C-101B-9397-08002B2CF9AE}" pid="3" name="_AuthorEmail">
    <vt:lpwstr>Melissa.Williamson@ssa.gov</vt:lpwstr>
  </property>
  <property fmtid="{D5CDD505-2E9C-101B-9397-08002B2CF9AE}" pid="4" name="_AuthorEmailDisplayName">
    <vt:lpwstr>Williamson, Melissa   DDS Birmingham</vt:lpwstr>
  </property>
  <property fmtid="{D5CDD505-2E9C-101B-9397-08002B2CF9AE}" pid="5" name="_EmailSubject">
    <vt:lpwstr>NADE End Year Report 2020 - DUE by COB, Friday, September 4, 202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