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8640</wp:posOffset>
            </wp:positionV>
            <wp:extent cx="5532755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RT Deshong – Constitution &amp; Bylaws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8/19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Constitution &amp; Bylaws End of Year Repor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irst, I would like to thank our current president, Sara Winn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s the current Constitution &amp; Bylaws Chair, I have been available for advice and consent to many local chapters, Board officers, and the current President Sara Win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The committee continued to assist chapters instituting the Constitution &amp; bylaws template. We were available for questions regarding IRS documentation and requirement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The committee will continue to work assisting chapters and regions with these task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mmittee member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Marjorie Garc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onya Scot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Constitution &amp; Bylaw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39:00Z</dcterms:created>
  <dc:creator>Compaq</dc:creator>
  <dc:description/>
  <cp:keywords/>
  <dc:language>en-US</dc:language>
  <cp:lastModifiedBy>Scott, Tonya   DDS Stone Mountain</cp:lastModifiedBy>
  <dcterms:modified xsi:type="dcterms:W3CDTF">2020-08-31T13:39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33619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End Year 2020 Reports</vt:lpwstr>
  </property>
  <property fmtid="{D5CDD505-2E9C-101B-9397-08002B2CF9AE}" pid="6" name="_NewReviewCycle">
    <vt:lpwstr/>
  </property>
  <property fmtid="{D5CDD505-2E9C-101B-9397-08002B2CF9AE}" pid="7" name="_PreviousAdHocReviewCycleID">
    <vt:r8>-1485908851</vt:r8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