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Stephani Sanford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August 26, 2020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Subject:</w:t>
        <w:tab/>
        <w:t>NADE Council of Chapter Presidents End Year 2020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has been my privilege to serve as the Council of Chapter Presidents Chair this year. I have worked to update and maintain the CCP contact list. I have maintained the CCP Group Forum, including granting access to new members. I have communicated all information received from NADE Board Members and Committee Chairs to the Chapter Presidents. I have assisted Chapter Presidents as requested. I have answered their questions and helped resolve any issues they have had, all while helping each other navigate the unique situation we find ourselves in during this pandemi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am proud to represent NADE in this capa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hani San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 of Chapter Presidents Chair</w:t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48:00Z</dcterms:created>
  <dc:creator>Compaq</dc:creator>
  <dc:description/>
  <cp:keywords/>
  <dc:language>en-US</dc:language>
  <cp:lastModifiedBy>Scott, Tonya   DDS Stone Mountain</cp:lastModifiedBy>
  <dcterms:modified xsi:type="dcterms:W3CDTF">2020-09-04T18:48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6866509</vt:r8>
  </property>
  <property fmtid="{D5CDD505-2E9C-101B-9397-08002B2CF9AE}" pid="3" name="_AuthorEmail">
    <vt:lpwstr>Stephani.Sanford@ssa.gov</vt:lpwstr>
  </property>
  <property fmtid="{D5CDD505-2E9C-101B-9397-08002B2CF9AE}" pid="4" name="_AuthorEmailDisplayName">
    <vt:lpwstr>Sanford, Stephani   DDS Helena</vt:lpwstr>
  </property>
  <property fmtid="{D5CDD505-2E9C-101B-9397-08002B2CF9AE}" pid="5" name="_EmailSubject">
    <vt:lpwstr>NADE CCP End Year Report</vt:lpwstr>
  </property>
  <property fmtid="{D5CDD505-2E9C-101B-9397-08002B2CF9AE}" pid="6" name="_NewReviewCycle">
    <vt:lpwstr/>
  </property>
  <property fmtid="{D5CDD505-2E9C-101B-9397-08002B2CF9AE}" pid="7" name="_PreviousAdHocReviewCycleID">
    <vt:r8>1747523928</vt:r8>
  </property>
  <property fmtid="{D5CDD505-2E9C-101B-9397-08002B2CF9AE}" pid="8" name="_ReviewingToolsShownOnce">
    <vt:lpwstr/>
  </property>
</Properties>
</file>