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National Retiree Chai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 xml:space="preserve">February, 2019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2019 NADE Mid-Year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t is an honor and a privilege to be serving NADE as the National Retiree Chair.  I received names and email addresses and composed a Retiree Distribution List.  I sent out the report received from the NADE Legislative Director to the retirees for review and commen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anks to the Regional Directors and other members for their help in obtaining names and e-mail addresses for current members that have retired and continue to maintain their membership.  I encourage all of you to continue to forward this information to me so that I can keep the current active retirees updat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nie E. Hayes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NADE National Retiree Ch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5:00Z</dcterms:created>
  <dc:creator>Compaq</dc:creator>
  <dc:description/>
  <cp:keywords/>
  <dc:language>en-US</dc:language>
  <cp:lastModifiedBy>Scott, Tonya   DDS Stone Mountain</cp:lastModifiedBy>
  <cp:lastPrinted>2019-02-11T17:26:00Z</cp:lastPrinted>
  <dcterms:modified xsi:type="dcterms:W3CDTF">2019-02-14T13:35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0123696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Mid Year Reports</vt:lpwstr>
  </property>
  <property fmtid="{D5CDD505-2E9C-101B-9397-08002B2CF9AE}" pid="6" name="_NewReviewCycle">
    <vt:lpwstr/>
  </property>
</Properties>
</file>