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 xml:space="preserve">Sara Winn, NADE President Elect 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2/12/2019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 xml:space="preserve">2019 Mid-Year Repo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 was elected to serve as President Elect for FY 2020 at the National Training Conference in August 2018.  Since that time, I have been mentoring under the current President, Dr Sharon Bland Brady.  I had the honor of accompanying her to the National Disability forum held in November 2018.  I also was on conference calls with SSA officials as part of the collaboration with NADE. I also have assisted with reaching out to the Montana Chapter who expressed interest in a potential 2020 bid for the National Conference.  I will be attending the mid-year board meeting in Baltimore 2/21-2/22 and the Capitol Hill Visits in March 2018.  I look forward to continue to learn about the duties and responsibilities of the Presiden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ra Wi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 Elec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33:00Z</dcterms:created>
  <dc:creator>Compaq</dc:creator>
  <dc:description/>
  <cp:keywords/>
  <dc:language>en-US</dc:language>
  <cp:lastModifiedBy>Scott, Tonya   DDS Stone Mountain</cp:lastModifiedBy>
  <cp:lastPrinted>2019-02-14T08:32:00Z</cp:lastPrinted>
  <dcterms:modified xsi:type="dcterms:W3CDTF">2019-02-14T13:33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41222112</vt:r8>
  </property>
  <property fmtid="{D5CDD505-2E9C-101B-9397-08002B2CF9AE}" pid="3" name="_AuthorEmail">
    <vt:lpwstr>Tonya.Scott@ssa.gov</vt:lpwstr>
  </property>
  <property fmtid="{D5CDD505-2E9C-101B-9397-08002B2CF9AE}" pid="4" name="_AuthorEmailDisplayName">
    <vt:lpwstr>Scott, Tonya   DDS Stone Mountain</vt:lpwstr>
  </property>
  <property fmtid="{D5CDD505-2E9C-101B-9397-08002B2CF9AE}" pid="5" name="_EmailSubject">
    <vt:lpwstr>Mid Year Reports</vt:lpwstr>
  </property>
  <property fmtid="{D5CDD505-2E9C-101B-9397-08002B2CF9AE}" pid="6" name="_NewReviewCycle">
    <vt:lpwstr/>
  </property>
  <property fmtid="{D5CDD505-2E9C-101B-9397-08002B2CF9AE}" pid="7" name="_PreviousAdHocReviewCycleID">
    <vt:r8>205460277</vt:r8>
  </property>
</Properties>
</file>