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om:</w:t>
        <w:tab/>
        <w:tab/>
        <w:t>Alice Rich, NE NADE Director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:</w:t>
        <w:tab/>
        <w:tab/>
        <w:t>2/10/19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ject:</w:t>
        <w:tab/>
        <w:t>NE NADE 2019 Middle of Year Repor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 continue to experience increased and changing workloads across the country.  It is no different in the Northeast, which explains the decreased NADE activity among our NE Chapter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ever, with that said, I am delighted to report activities in the Northeast to increase membership are underw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requested two membership grants that will be utilized to increase membership in our New York and Vermont NADE Chapt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York and Vermont NADE Chapters have also been the recipients of grants from the Northeast Region to increase membershi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re are Lunch and Learns, NADE presentations to new adjudicator classes, membership drives for retired NADE non-members and members alike, membership rebates, morale-boosting social activities, the restarting of a NADE Chapter Newsletter, and continued brainstorming within the chapters on how to best increase and serve the membership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lang w:eastAsia="en-US"/>
        </w:rPr>
      </w:pPr>
      <w:r>
        <w:rPr>
          <w:b/>
          <w:sz w:val="28"/>
          <w:szCs w:val="28"/>
        </w:rPr>
        <w:t>For the rest of the year in the North East, we look forward to increasing our membership and NADE activities.</w:t>
      </w:r>
    </w:p>
    <w:p>
      <w:pPr>
        <w:pStyle w:val="Normal"/>
        <w:rPr>
          <w:rFonts w:ascii="Calibri" w:hAnsi="Calibri" w:cs="Calibri"/>
          <w:b/>
          <w:b/>
          <w:color w:val="222222"/>
          <w:sz w:val="28"/>
          <w:szCs w:val="28"/>
          <w:lang w:eastAsia="en-US"/>
        </w:rPr>
      </w:pPr>
      <w:r>
        <w:rPr>
          <w:rFonts w:cs="Calibri" w:ascii="Calibri" w:hAnsi="Calibri"/>
          <w:b/>
          <w:color w:val="222222"/>
          <w:sz w:val="28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5:00Z</dcterms:created>
  <dc:creator>Compaq</dc:creator>
  <dc:description/>
  <cp:keywords/>
  <dc:language>en-US</dc:language>
  <cp:lastModifiedBy>Scott, Tonya   DDS Stone Mountain</cp:lastModifiedBy>
  <dcterms:modified xsi:type="dcterms:W3CDTF">2019-02-11T14:45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6484079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</Properties>
</file>