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2552700"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552700" cy="638175"/>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Sabrina Sternschuss, Mid Atlantic Regional Director</w:t>
        <w:tab/>
      </w:r>
    </w:p>
    <w:p>
      <w:pPr>
        <w:pStyle w:val="Normal"/>
        <w:rPr>
          <w:sz w:val="24"/>
          <w:szCs w:val="24"/>
        </w:rPr>
      </w:pPr>
      <w:r>
        <w:rPr>
          <w:sz w:val="24"/>
          <w:szCs w:val="24"/>
        </w:rPr>
        <w:t>Date:</w:t>
        <w:tab/>
        <w:tab/>
        <w:t>02/13/2019</w:t>
        <w:tab/>
        <w:tab/>
      </w:r>
    </w:p>
    <w:p>
      <w:pPr>
        <w:pStyle w:val="Normal"/>
        <w:rPr>
          <w:sz w:val="24"/>
          <w:szCs w:val="24"/>
        </w:rPr>
      </w:pPr>
      <w:r>
        <w:rPr>
          <w:sz w:val="24"/>
          <w:szCs w:val="24"/>
        </w:rPr>
        <w:t>Subject:</w:t>
        <w:tab/>
        <w:t>NADE Mid-Atlantic Committee Mid-Year Report</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t xml:space="preserve">Since the close of the 2018 NADE conference, the Washington, DC chapter has been very busy.  Their chapter has hosted several fundraising to help with the possible funding of the 2019 NADE conference.  In addition to their fundraising, they have also been very active within the community.  In November, they worked with a local non-profit and helped raise awareness regarding the needs of the homeless and did a Winter Necessity Drive, which was able to provide several people with necessities needed for the cold months.  Some of those items included towels, socks, and blankets.  In addition to helping the homeless, CADE also had the privilege of working with the Capital Area’s Toys for Tots Organization.  During that event, they worked with the US Marines as well as other volunteers at the Joint Base Anacostia-Bolling sorting through hundreds of donated gifts and organized baskets to provide to the several families throughout the District, as well as Virginia and Maryland.   Although CADE does not report having any new members, they have several ideas for membership recruitment, which they plan to implement in the next few weeks.  In addition, they have completed the process for the </w:t>
      </w:r>
      <w:r>
        <w:rPr/>
        <w:t>501(3) c documentation and are in good standing with the IRS.</w:t>
      </w:r>
    </w:p>
    <w:p>
      <w:pPr>
        <w:pStyle w:val="Normal"/>
        <w:rPr>
          <w:sz w:val="22"/>
        </w:rPr>
      </w:pPr>
      <w:r>
        <w:rPr>
          <w:sz w:val="22"/>
        </w:rPr>
      </w:r>
    </w:p>
    <w:p>
      <w:pPr>
        <w:pStyle w:val="Normal"/>
        <w:rPr/>
      </w:pPr>
      <w:r>
        <w:rPr/>
      </w:r>
    </w:p>
    <w:p>
      <w:pPr>
        <w:pStyle w:val="Normal"/>
        <w:rPr/>
      </w:pPr>
      <w:r>
        <w:rPr/>
        <w:t>The Maryland Chapter (MADE) has been in the rebuilding phase.  Although they have had several of their members out for maternity leave, they have put many of their efforts into increasing their numbers.  At this time, they have several new and exciting plans for membership recruitment, which will center on the new hires that will be starting in their office in March.  They are also in good status with the government with regard to their taxes, as well as the 501(3) c documentation.</w:t>
      </w:r>
    </w:p>
    <w:p>
      <w:pPr>
        <w:pStyle w:val="Normal"/>
        <w:rPr/>
      </w:pPr>
      <w:r>
        <w:rPr/>
      </w:r>
    </w:p>
    <w:p>
      <w:pPr>
        <w:pStyle w:val="Normal"/>
        <w:rPr/>
      </w:pPr>
      <w:r>
        <w:rPr/>
        <w:t>Since a the close of a very successful 2018 NADE conference in Arlington, VA, the Virginia Chapter (VADE) has taken some time off  and have been inactive with regard to fundraising and volunteering.  They do however; report that they are in good status with the government with regard to their taxes, as well as the 501(3) c documentation.</w:t>
      </w:r>
    </w:p>
    <w:p>
      <w:pPr>
        <w:pStyle w:val="Normal"/>
        <w:rPr/>
      </w:pPr>
      <w:r>
        <w:rPr/>
      </w:r>
    </w:p>
    <w:p>
      <w:pPr>
        <w:pStyle w:val="Normal"/>
        <w:rPr/>
      </w:pPr>
      <w:r>
        <w:rPr/>
        <w:t>The West Virginia Chapter has not been active and have nothing to report at this time.</w:t>
      </w:r>
    </w:p>
    <w:p>
      <w:pPr>
        <w:pStyle w:val="Normal"/>
        <w:rPr/>
      </w:pPr>
      <w:r>
        <w:rPr/>
      </w:r>
    </w:p>
    <w:p>
      <w:pPr>
        <w:pStyle w:val="Normal"/>
        <w:rPr/>
      </w:pPr>
      <w:r>
        <w:rPr/>
        <w:t xml:space="preserve">The Delaware Chapter (DADE), was unresponsive with regards to my attempts of a status update.  </w:t>
      </w:r>
    </w:p>
    <w:p>
      <w:pPr>
        <w:pStyle w:val="Normal"/>
        <w:rPr/>
      </w:pPr>
      <w:r>
        <w:rPr/>
      </w:r>
    </w:p>
    <w:p>
      <w:pPr>
        <w:pStyle w:val="Normal"/>
        <w:rPr/>
      </w:pPr>
      <w:r>
        <w:rPr/>
        <w:t>The state of Pennsylvania remains inactive with a chapter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59:00Z</dcterms:created>
  <dc:creator>Compaq</dc:creator>
  <dc:description/>
  <cp:keywords/>
  <dc:language>en-US</dc:language>
  <cp:lastModifiedBy>Scott, Tonya   DDS Stone Mountain</cp:lastModifiedBy>
  <dcterms:modified xsi:type="dcterms:W3CDTF">2019-02-14T12:59: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759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614484678</vt:r8>
  </property>
</Properties>
</file>