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Jennifer Nottingha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07/1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Legislative Director Mid-Year 2019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allowing me to serve as the NADE legislative director.  In this position I have been available to the NADE president and board for advice and consent.  I share relevant news regarding the Social Security Disability program with the NADE executive leadership.  I have helped the NADE president respond to inquiries and I have participated in conference calls with the Office of Disability Determin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November the NADE president, Dr. Sharon Bland-Brady was asked to participate in a National Disability Forum on the Reinstitution of Reconsideration.  I assisted in coalescing member responses to help formulate answers on behalf of NADE for the forum.  I attended the Disability Forum to support the NADE presid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cent Advance Notice of Proposed Rulemaking (ANPRM) was released on how pain is considered in adult and child disability claims.  I am working with the NADE medical consultant chair, J. Scott Pritchard D.O. to formulate and submit a response on behalf of NADE, based upon member feedback.  Additionally, a Notice of Proposed Rulemaking (NPRM) was released proposing the elimination of “inability to communicate in English” as an education category when evaluating disability claims.  I have requested feedback from the membership and will help to formulate and submit a response on behalf of N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have worked with the NADE president and president-elect, Sara Winn to schedule our annual Washington D.C. visits for the week of March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9. The NADE board will determine NADE’s Top Issues at the mid-year board meeting.  I will schedule appointments with key stakeholders to the Social Security Disability program and NADE.  I will put together packets for our meetings, which will include NADE’s Top Issu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ontinue to be available to the NADE board to help share information and provide advice and input.  I appreciate having the opportunity to serve N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Nottingha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1:00Z</dcterms:created>
  <dc:creator>Compaq</dc:creator>
  <dc:description/>
  <cp:keywords/>
  <dc:language>en-US</dc:language>
  <cp:lastModifiedBy>Scott, Tonya   DDS Stone Mountain</cp:lastModifiedBy>
  <cp:lastPrinted>2019-02-11T09:51:00Z</cp:lastPrinted>
  <dcterms:modified xsi:type="dcterms:W3CDTF">2019-02-11T14:5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9698696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-1402185825</vt:r8>
  </property>
</Properties>
</file>