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48640</wp:posOffset>
            </wp:positionV>
            <wp:extent cx="5532755" cy="944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RT Deshong – Constitution &amp; Bylaws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2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Mid-Year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First, I would like to thank our current president, Sharon Bland-Brady, for allowing me to serve in this capacity for the betterment of the National Association of Disability Examiners (NADE)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s the current Constitution &amp; Bylaws Chair, I have been available for advice and consent to many local chapters, Board officers, and the current President Sharon Bland-Brady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As noted in the previous ad hoc Tax Committee report, this committee not only included the same members, but also the same duties and charg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We have begun completion of a chapter constitution &amp; bylaws template. We have nearly completed this task. We will also move forward with an easy-to-use guide for chapter members to follow to ensure that they are able to request the chapter's individual 501(c)(3) designati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The committee will continue to work tirelessly over the coming year to complete this for all chapters and regions as necessar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ommittee members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Maria Whiting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Julie Kujath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Marjorie Garci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Amber Barnes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Donnie Hay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i/>
          <w:i/>
          <w:sz w:val="44"/>
          <w:szCs w:val="44"/>
        </w:rPr>
      </w:pPr>
      <w:r>
        <w:rPr>
          <w:rFonts w:cs="Script MT Bold" w:ascii="Script MT Bold" w:hAnsi="Script MT Bold"/>
          <w:i/>
          <w:sz w:val="44"/>
          <w:szCs w:val="44"/>
        </w:rPr>
        <w:t>R. Todd Deshon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 Desh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E Constitution &amp; Bylaws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-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09:00Z</dcterms:created>
  <dc:creator>Compaq</dc:creator>
  <dc:description/>
  <cp:keywords/>
  <dc:language>en-US</dc:language>
  <cp:lastModifiedBy>Scott, Tonya   DDS Stone Mountain</cp:lastModifiedBy>
  <cp:lastPrinted>2019-02-14T08:08:00Z</cp:lastPrinted>
  <dcterms:modified xsi:type="dcterms:W3CDTF">2019-02-14T13:09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353330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Mid Year Reports</vt:lpwstr>
  </property>
  <property fmtid="{D5CDD505-2E9C-101B-9397-08002B2CF9AE}" pid="6" name="_NewReviewCycle">
    <vt:lpwstr/>
  </property>
  <property fmtid="{D5CDD505-2E9C-101B-9397-08002B2CF9AE}" pid="7" name="_PreviousAdHocReviewCycleID">
    <vt:r8>-1901986763</vt:r8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</Properties>
</file>