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 xml:space="preserve">Sara Winn, NADE Communication Director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2/12/2019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 xml:space="preserve">2019 Mid-Year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a pleasure serving as the NADE Communications Director for 2019.  At the National Training conference, chapters were awarded for photos and newsletters.  I published the conference advocate in October 2018. I have also ensured that the pictures from the conference were available to purchase on the website.  I also communicated with Amanda regarding updates to the website for ease of use.  I will be publishing another advocate after the mid-year board meeting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Sara Winn</w:t>
      </w:r>
    </w:p>
    <w:p>
      <w:pPr>
        <w:pStyle w:val="Normal"/>
        <w:rPr>
          <w:sz w:val="22"/>
        </w:rPr>
      </w:pPr>
      <w:r>
        <w:rPr>
          <w:sz w:val="22"/>
        </w:rPr>
        <w:t>NADE Communications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2:00Z</dcterms:created>
  <dc:creator>Compaq</dc:creator>
  <dc:description/>
  <cp:keywords/>
  <dc:language>en-US</dc:language>
  <cp:lastModifiedBy>Scott, Tonya   DDS Stone Mountain</cp:lastModifiedBy>
  <dcterms:modified xsi:type="dcterms:W3CDTF">2019-02-14T13:32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403379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Mid Year Reports</vt:lpwstr>
  </property>
  <property fmtid="{D5CDD505-2E9C-101B-9397-08002B2CF9AE}" pid="6" name="_NewReviewCycle">
    <vt:lpwstr/>
  </property>
  <property fmtid="{D5CDD505-2E9C-101B-9397-08002B2CF9AE}" pid="7" name="_PreviousAdHocReviewCycleID">
    <vt:r8>205460277</vt:r8>
  </property>
</Properties>
</file>