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:</w:t>
        <w:tab/>
        <w:tab/>
        <w:t>NADE Board of Directo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ab/>
        <w:t xml:space="preserve">RT Deshong – </w:t>
      </w:r>
      <w:r>
        <w:rPr>
          <w:rFonts w:cs="Arial" w:ascii="Arial" w:hAnsi="Arial"/>
          <w:sz w:val="24"/>
          <w:szCs w:val="24"/>
          <w:lang w:eastAsia="en-US"/>
        </w:rPr>
        <w:t>CDIU Committee Chai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02/04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>Mid-Year Report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First, I would like to think our current president, Sharon Bland-Brady, for allowing me to serve in this capacity for the betterment of the National Association of Disability Examiners (NAD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The committee is currently working on editing an introduction email. This email will be used to kick off a membership drive within the CDIU community.  We will continue to identify and reach out to possible DDS and other members of CDI's eligible for NADE membershi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We also have begun to brainstorm other possible options such as CDI specific membership grants, Regional Directors’ assistance, and possible advertisement within OIG's CDI newsletter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Committee members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Amanda Finley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Nick Esposit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Cheryl L Jone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Amber Barn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R. Todd Desho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 Desh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DE </w:t>
      </w:r>
      <w:r>
        <w:rPr>
          <w:rFonts w:cs="Arial" w:ascii="Arial" w:hAnsi="Arial"/>
          <w:lang w:eastAsia="en-US"/>
        </w:rPr>
        <w:t>ad hoc CDIU Committee Chair</w:t>
      </w:r>
    </w:p>
    <w:p>
      <w:pPr>
        <w:pStyle w:val="Normal"/>
        <w:rPr/>
      </w:pPr>
      <w:r>
        <w:rPr>
          <w:rFonts w:cs="Arial" w:ascii="Arial" w:hAnsi="Arial"/>
        </w:rPr>
        <w:t>2018-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1:00Z</dcterms:created>
  <dc:creator>Compaq</dc:creator>
  <dc:description/>
  <cp:keywords/>
  <dc:language>en-US</dc:language>
  <cp:lastModifiedBy>Scott, Tonya   DDS Stone Mountain</cp:lastModifiedBy>
  <cp:lastPrinted>2019-02-14T08:11:00Z</cp:lastPrinted>
  <dcterms:modified xsi:type="dcterms:W3CDTF">2019-02-14T13:11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215917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Mid Year Reports</vt:lpwstr>
  </property>
  <property fmtid="{D5CDD505-2E9C-101B-9397-08002B2CF9AE}" pid="6" name="_NewReviewCycle">
    <vt:lpwstr/>
  </property>
  <property fmtid="{D5CDD505-2E9C-101B-9397-08002B2CF9AE}" pid="7" name="_PreviousAdHocReviewCycleID">
    <vt:r8>-811728671</vt:r8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