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w:t>
        <w:tab/>
      </w:r>
    </w:p>
    <w:p>
      <w:pPr>
        <w:pStyle w:val="Normal"/>
        <w:rPr>
          <w:sz w:val="24"/>
          <w:szCs w:val="24"/>
        </w:rPr>
      </w:pPr>
      <w:r>
        <w:rPr>
          <w:sz w:val="24"/>
          <w:szCs w:val="24"/>
        </w:rPr>
        <w:t>Date:</w:t>
        <w:tab/>
        <w:tab/>
        <w:t>July 10, 2018</w:t>
        <w:tab/>
        <w:tab/>
      </w:r>
    </w:p>
    <w:p>
      <w:pPr>
        <w:pStyle w:val="Normal"/>
        <w:rPr>
          <w:sz w:val="24"/>
          <w:szCs w:val="24"/>
        </w:rPr>
      </w:pPr>
      <w:r>
        <w:rPr>
          <w:sz w:val="24"/>
          <w:szCs w:val="24"/>
        </w:rPr>
        <w:t>Subject:</w:t>
        <w:tab/>
        <w:t>Systems Committee End-year Report</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_GoBack"/>
      <w:bookmarkEnd w:id="0"/>
      <w:r>
        <w:rPr/>
        <w:t xml:space="preserve">Thank you for allowing me to serve as systems chair.  It is vital to those involved in the disability program that our technological infrastructure be maintained, secure and advancing to be more efficient. SSA has several system related initiatives ongoing that will affect the disability program.  </w:t>
      </w:r>
    </w:p>
    <w:p>
      <w:pPr>
        <w:pStyle w:val="Normal"/>
        <w:rPr/>
      </w:pPr>
      <w:r>
        <w:rPr/>
      </w:r>
    </w:p>
    <w:p>
      <w:pPr>
        <w:pStyle w:val="Normal"/>
        <w:rPr/>
      </w:pPr>
      <w:r>
        <w:rPr/>
        <w:t xml:space="preserve">At last year’s NADE National Training Conference, the Acting Commissioner of Social Security, Nancy Berryhill shared with  us that she made sure there is funding for replacement printers.  This is critical for the DDS’s since our printers are no longer under warranty. There was a delay in the purchasing of printers this year and a purchase agreement has been completed.   </w:t>
      </w:r>
    </w:p>
    <w:p>
      <w:pPr>
        <w:pStyle w:val="Normal"/>
        <w:rPr/>
      </w:pPr>
      <w:r>
        <w:rPr/>
      </w:r>
    </w:p>
    <w:p>
      <w:pPr>
        <w:pStyle w:val="Normal"/>
        <w:rPr/>
      </w:pPr>
      <w:r>
        <w:rPr/>
        <w:t xml:space="preserve">The Disability Case Processing System (DCPS, remains an agency priority project.  This is an initiative to replace the 52 independently operated legacy systems used by the different DDSs.  DCPS will replace the outdated legacy systems with a modern, scalable and secure application capable of providing the flexibility and high performance that the DDSs need to process claims for efficiently.  Since the reset in 2014, DCPS has done a much better job at involving DDS employees and getting end-user input.  DCPS began in 3 early adopter states and has expanded to several states, however all DCPS states are only processing a small portion of claims in DCPS.  The functionality over the past year has expanded but continued development of functionality is needed before any DDS can retire its legacy system.  There was a pause in expansion to additional states, while functionality improved. There were 3 tri/quad regional disability engagement meetings this year for DDS administrators to discuss planning and logistics in moving forward with DCPS. With the increased functionality of DCPS, more states will soon be rolling out DCPS. </w:t>
      </w:r>
    </w:p>
    <w:p>
      <w:pPr>
        <w:pStyle w:val="Normal"/>
        <w:rPr/>
      </w:pPr>
      <w:r>
        <w:rPr/>
      </w:r>
    </w:p>
    <w:p>
      <w:pPr>
        <w:pStyle w:val="Normal"/>
        <w:rPr/>
      </w:pPr>
      <w:r>
        <w:rPr/>
        <w:t xml:space="preserve">SSA also is working on IT Modernization (IT MOD) and includes the disability domain.  IT MOD is working on a parallel track with DCPS.  IT MOD is focused on electronic evidence analysis (EEA), which is looking to improve collection and analysis of medical records.  Business analytics and natural language processing technology tools will be used to help in the analysis process.  This project will also use an agile development method.  One product will be Duplicate Information and Processing (DIP). The goal is to obtain software that will help identify duplicate medical records in any case.  IT MOD also includes Insight, a series of products that provide decision support, particularly for OHO. IT MOD also includes Intelligent Medical Language (IMAGEN), with a purpose to apply machine learning technologies to ultimately increase the efficiency and accuracy of the disability adjudication process.  </w:t>
      </w:r>
    </w:p>
    <w:p>
      <w:pPr>
        <w:pStyle w:val="Normal"/>
        <w:rPr/>
      </w:pPr>
      <w:r>
        <w:rPr/>
      </w:r>
    </w:p>
    <w:p>
      <w:pPr>
        <w:pStyle w:val="Normal"/>
        <w:rPr/>
      </w:pPr>
      <w:r>
        <w:rPr/>
        <w:t xml:space="preserve">SSA is expanding the opportunities to telecommute.  This has been limited to certain positions within SSA. Very recently SSA has begun to work to pilot expanding this to some DDS locations. This was setback due to limited laptop availability.  SSA is also pursuing other technology, such as Zero Client to potentially assist in this endeavor.  An ultrathin client, is a server-based computing model in which the end user’s computing device has no local storage.  This technology is still in pilot phase and has not been expanded to the DDS. </w:t>
      </w:r>
    </w:p>
    <w:p>
      <w:pPr>
        <w:pStyle w:val="Normal"/>
        <w:rPr/>
      </w:pPr>
      <w:r>
        <w:rPr/>
      </w:r>
    </w:p>
    <w:p>
      <w:pPr>
        <w:pStyle w:val="Normal"/>
        <w:rPr/>
      </w:pPr>
      <w:r>
        <w:rPr/>
        <w:t xml:space="preserve">I appreciate Candy Byllesby serving on the committee with me this year and wish her well with her recent retirement. </w:t>
      </w:r>
    </w:p>
    <w:p>
      <w:pPr>
        <w:pStyle w:val="Normal"/>
        <w:rPr/>
      </w:pPr>
      <w:r>
        <w:rPr/>
        <w:t>Respectfully submitted,</w:t>
      </w:r>
    </w:p>
    <w:p>
      <w:pPr>
        <w:pStyle w:val="Normal"/>
        <w:rPr/>
      </w:pPr>
      <w:r>
        <w:rPr/>
      </w:r>
    </w:p>
    <w:p>
      <w:pPr>
        <w:pStyle w:val="Normal"/>
        <w:rPr/>
      </w:pPr>
      <w:r>
        <w:rPr/>
        <w:t>Jennifer Nottingham</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2:11:00Z</dcterms:created>
  <dc:creator>Compaq</dc:creator>
  <dc:description/>
  <cp:keywords/>
  <dc:language>en-US</dc:language>
  <cp:lastModifiedBy>Scott, Tonya   DDS Stone Mountain</cp:lastModifiedBy>
  <dcterms:modified xsi:type="dcterms:W3CDTF">2018-07-11T12:1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040262</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2022771405</vt:r8>
  </property>
</Properties>
</file>