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190500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1905000" cy="47625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ena Fleming for Stephani Sanford</w:t>
        <w:tab/>
      </w:r>
    </w:p>
    <w:p>
      <w:pPr>
        <w:pStyle w:val="Normal"/>
        <w:rPr>
          <w:sz w:val="24"/>
          <w:szCs w:val="24"/>
        </w:rPr>
      </w:pPr>
      <w:r>
        <w:rPr>
          <w:sz w:val="24"/>
          <w:szCs w:val="24"/>
        </w:rPr>
        <w:t>Date:</w:t>
        <w:tab/>
        <w:tab/>
        <w:t>August 7, 2018</w:t>
        <w:tab/>
        <w:tab/>
      </w:r>
    </w:p>
    <w:p>
      <w:pPr>
        <w:pStyle w:val="Normal"/>
        <w:rPr>
          <w:sz w:val="24"/>
          <w:szCs w:val="24"/>
        </w:rPr>
      </w:pPr>
      <w:r>
        <w:rPr>
          <w:sz w:val="24"/>
          <w:szCs w:val="24"/>
        </w:rPr>
        <w:t>Subject:</w:t>
        <w:tab/>
        <w:t>NADE Support Staff End of Year Committee Report 2018</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spacing w:lineRule="auto" w:line="256" w:before="0" w:after="160"/>
        <w:jc w:val="center"/>
        <w:rPr>
          <w:rFonts w:ascii="Calibri" w:hAnsi="Calibri" w:eastAsia="Calibri" w:cs="Calibri"/>
          <w:sz w:val="28"/>
          <w:szCs w:val="28"/>
          <w:lang w:eastAsia="en-US"/>
        </w:rPr>
      </w:pPr>
      <w:bookmarkStart w:id="0" w:name="_GoBack"/>
      <w:bookmarkEnd w:id="0"/>
      <w:r>
        <w:rPr>
          <w:rFonts w:eastAsia="Calibri" w:cs="Calibri" w:ascii="Calibri" w:hAnsi="Calibri"/>
          <w:sz w:val="28"/>
          <w:szCs w:val="28"/>
          <w:lang w:eastAsia="en-US"/>
        </w:rPr>
        <w:t>Support Staff Committee End of Year Report</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Our Support Staff Committee Chairperson, Stephani Sanford is currently on maternity leave with twins.  She was anticipating attending the NADE National Training Conference this year but will be unable to attend due to the twins so she asked me to fill in for her.  Our committee members are Rosslyn Casey Washington, DC; Denise Hernandez, Aurora, CO; Stephani Sanford, Helena, MO and Tena Fleming, Birmingham, AL.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We are happy to report the Support Staff Forum has increased in activity and members recently.   We have 17 members using the forum which offers support staff members the opportunity to interact with each other on common issues.  However, many support staff do not have internet access at the office and can only access the NADE website during busy home life hours.  The Committee has also been made aware of some offices restricting email use for their employees.   They are only able to use office email strictly for business purposes.  This leaves the ability to communicate with the committee members limited for some support staff members.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One of the issues discussed is the retirement of experienced support staff and the slowness of replacement support staff.  This causes additional duties to be assigned to remaining support staff.  One chapter reports the loss of 10 support staff employees who have not been replaced.  Cause and effect of this issue is less time for chapter activities due to the workloads.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As always, the support staff committee promotes NADE membership to other support staff in our agencies and well as retaining current members.  Chapters report losing support staff members in some locations while other chapters are experiencing growth in support staff members.</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The Support Staff Committee would like to have at least one member per region serving on the committee to help with communication to support staff members in NADE.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The support staff committee would also like to have the opportunity to have an informal lunch meeting or a gathering of support staff attending the national training conference sometimes during the conference as time permits.  One of the original charges of the Support Staff Committee Chairperson is to hold a breakout session for support staff in attendance.  However, the number of support staff attending has dwindled in recent years and a special breakout session has not been necessary.  This is why we feel it is important to  have a short meet and greet of support staff in attendance even if it’s at lunch on our own, in the hospitality room one evening or any other opportunity that can be planned and announced during the conference announcements.  This effort will encourage networking between support staff members in NADE.</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In closing, the Support Staff Committee would like to thank NADE and our Executive Board for their service to our NADE organization and continued support of the support staff members.</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Respectfully Submitted for Stephani Sanford, Committee Chairperson</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Tena Fleming</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Support Staff Committee Member</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Copy:</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Stephani Sanford</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Denise Hernandez</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Rosslyn Casey</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40:00Z</dcterms:created>
  <dc:creator>Compaq</dc:creator>
  <dc:description/>
  <cp:keywords/>
  <dc:language>en-US</dc:language>
  <cp:lastModifiedBy>Scott, Tonya   DDS Stone Mountain</cp:lastModifiedBy>
  <dcterms:modified xsi:type="dcterms:W3CDTF">2018-08-07T16:4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701494</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2011417630</vt:r8>
  </property>
</Properties>
</file>