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o:</w:t>
        <w:tab/>
        <w:tab/>
        <w:t>NADE Board of Directors</w:t>
      </w:r>
    </w:p>
    <w:p>
      <w:pPr>
        <w:pStyle w:val="Normal"/>
        <w:spacing w:lineRule="auto" w:line="240" w:before="0" w:after="0"/>
        <w:rPr/>
      </w:pPr>
      <w:r>
        <w:rPr>
          <w:rFonts w:eastAsia="Times New Roman" w:cs="Times New Roman" w:ascii="Times New Roman" w:hAnsi="Times New Roman"/>
          <w:sz w:val="24"/>
          <w:szCs w:val="24"/>
          <w:lang w:eastAsia="zh-CN"/>
        </w:rPr>
        <w:t>From:</w:t>
        <w:tab/>
        <w:tab/>
        <w:t>Thomas Gautier, Southeast Regional Director</w:t>
        <w:tab/>
        <w:tab/>
      </w:r>
    </w:p>
    <w:p>
      <w:pPr>
        <w:pStyle w:val="Normal"/>
        <w:spacing w:lineRule="auto" w:line="240" w:before="0" w:after="0"/>
        <w:rPr/>
      </w:pPr>
      <w:r>
        <w:rPr>
          <w:rFonts w:eastAsia="Times New Roman" w:cs="Times New Roman" w:ascii="Times New Roman" w:hAnsi="Times New Roman"/>
          <w:sz w:val="24"/>
          <w:szCs w:val="24"/>
          <w:lang w:eastAsia="zh-CN"/>
        </w:rPr>
        <w:t>Date:</w:t>
        <w:tab/>
        <w:tab/>
        <w:t>August 1, 2018</w:t>
        <w:tab/>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ubject:</w:t>
        <w:tab/>
        <w:t xml:space="preserve">NADE Southeast Region End Year 2018 </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pPr>
      <w:r>
        <w:rPr/>
      </w:r>
    </w:p>
    <w:p>
      <w:pPr>
        <w:pStyle w:val="Normal"/>
        <w:rPr/>
      </w:pPr>
      <w:r>
        <w:rPr/>
        <w:t>The Southeast Chapters have been very active in community service projects this year in the Southeast Region.   Food Drives, Men’s and Women’s Shelters, Bunny Drive, Blood Drives, and various other rescues missions were some of the charities the Southeast members donated to throughout the course of the year.  All the items collected and money raised went back into our local communities to help those in need.</w:t>
      </w:r>
    </w:p>
    <w:p>
      <w:pPr>
        <w:pStyle w:val="Normal"/>
        <w:rPr/>
      </w:pPr>
      <w:r>
        <w:rPr/>
        <w:t xml:space="preserve">Many Chapters continue to have fundraisers throughout the year to fund various projects from fellowships to Scholarships.  Some of the fundraisers included: “Cinco de Mayo is Not over Yet” and  casual day jeans dress down from GADE, Mother’s Day Raffle basket from MADE, Chili Cook-Off and Hot Dog Lunch from THADE, selling items through a catalog from AADE, Omelet and breakfast fundraiser from SCADES.  There were many other fundraiser events held for our chapters, but wanted to highlight one from each chapter.  Our TADE chapter agency is going through renovations so access is limited for certain activities.  </w:t>
      </w:r>
    </w:p>
    <w:p>
      <w:pPr>
        <w:pStyle w:val="Normal"/>
        <w:rPr/>
      </w:pPr>
      <w:r>
        <w:rPr/>
        <w:t xml:space="preserve">The Southeast Chapters also participated during Organ Donation Awareness Month in April.  One chapter sponsored a Book Sale and the proceeds went to a local Organ Center while also hosting a guest speaker.  Other chapters participated in wearing blue and green to support National Donate Life Blue &amp; Green Day.  Trivia and other interactive games were presented to relay the importance and facts about Organ Donation.  </w:t>
      </w:r>
    </w:p>
    <w:p>
      <w:pPr>
        <w:pStyle w:val="Normal"/>
        <w:rPr/>
      </w:pPr>
      <w:r>
        <w:rPr/>
        <w:t>The Chapters have all been active with morale boosting social activities especially in conjunction with NDPW, Detective DDS Solves the Case.  Chapters gave out door prizes and gift cards to riddle and trivia questions associated with the theme for the week.  Other chapters had scavenger hunts and followed clues to solve the mystery.  Members also had the opportunity to participate in an entertainment event to showcase their talent, and hope to continue this once a month in the future.  Sweet treats and stickers were distributed to members in recognition of all their hard work over the past year and the success of NADE.  Ice Cream socials involving a sundae bar seemed to be a common occurrence amongst most of the chapters during the week.</w:t>
      </w:r>
    </w:p>
    <w:p>
      <w:pPr>
        <w:pStyle w:val="Normal"/>
        <w:rPr/>
      </w:pPr>
      <w:r>
        <w:rPr/>
        <w:t xml:space="preserve">It has been a great honor to serve as the Southeast Regional Director this year.  While serving my second year of term, I look forward to working with the NADE board next year in this capacity.  We are excited to be hosting the 2019 NADE National Training Conference in the Southeast Region, Atlanta, GA.     </w:t>
      </w:r>
    </w:p>
    <w:p>
      <w:pPr>
        <w:pStyle w:val="Normal"/>
        <w:spacing w:before="0" w:after="0"/>
        <w:rPr/>
      </w:pPr>
      <w:r>
        <w:rPr/>
        <w:t>Respectfully submitted,</w:t>
      </w:r>
    </w:p>
    <w:p>
      <w:pPr>
        <w:pStyle w:val="Normal"/>
        <w:spacing w:before="0" w:after="0"/>
        <w:rPr/>
      </w:pPr>
      <w:r>
        <w:rPr/>
        <w:t>Thomas Gauti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38:00Z</dcterms:created>
  <dc:creator>Gautier, Thomas   DDS Raleigh</dc:creator>
  <dc:description/>
  <cp:keywords/>
  <dc:language>en-US</dc:language>
  <cp:lastModifiedBy>Scott, Tonya   DDS Stone Mountain</cp:lastModifiedBy>
  <cp:lastPrinted>2018-08-03T11:37:00Z</cp:lastPrinted>
  <dcterms:modified xsi:type="dcterms:W3CDTF">2018-08-03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577539</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1655355860</vt:r8>
  </property>
</Properties>
</file>