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 xml:space="preserve">            Shiba Nixon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August 3, 2018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NADE Professional Relations Officers Committee End-Year 2018 Report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hing or no activities to re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anks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hiba Nixon RN PRO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8:11:00Z</dcterms:created>
  <dc:creator>Compaq</dc:creator>
  <dc:description/>
  <cp:keywords/>
  <dc:language>en-US</dc:language>
  <cp:lastModifiedBy>Scott, Tonya   DDS Stone Mountain</cp:lastModifiedBy>
  <dcterms:modified xsi:type="dcterms:W3CDTF">2018-08-03T18:11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2204392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NADE 2018 End Year Reports. Board Meeting Minutes/General Membership Meeting Minutes</vt:lpwstr>
  </property>
  <property fmtid="{D5CDD505-2E9C-101B-9397-08002B2CF9AE}" pid="6" name="_NewReviewCycle">
    <vt:lpwstr/>
  </property>
  <property fmtid="{D5CDD505-2E9C-101B-9397-08002B2CF9AE}" pid="7" name="_PreviousAdHocReviewCycleID">
    <vt:r8>-397130258</vt:r8>
  </property>
</Properties>
</file>