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Erin P. Vincent- Nominations &amp; Elections Chai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7/30/2018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End of Year Repor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, I would like to thank our current President Jennifer Pounds, for allowing me to serve in this capacity for the betterment of the National Association of Disability Examiners (NAD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current Nominations &amp; Elections Chair, I have been available for advice and consent to all local chapters, Board officers, and the current President Jennifer Po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the Nominations &amp; Elections Chair, I have been available for all members who are interested in running for an elective office for advice and consent.  I submitted an article that was published in the summer edition of The Advocate regarding seeking nominations for the NADE Board Positions for 2018-2019.  At this time, I have received nominations from individuals who seek to be included in the elections at the next general membership meeting for the positions of the 2018-2019 NADE Board.  Presently, I am still accepting nominations from any additional individuals who seek to be included in the elections at the next general membership meeting for the positions of the 2018-2019 NADE Boa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been in communication with other committee members to organize the committee’s activiti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like to thank my committee members for all of their hard work this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Erin P. Vincent</w:t>
      </w:r>
    </w:p>
    <w:p>
      <w:pPr>
        <w:pStyle w:val="Normal"/>
        <w:rPr>
          <w:rFonts w:ascii="Script MT Bold" w:hAnsi="Script MT Bold" w:cs="Script MT Bold"/>
          <w:i/>
          <w:i/>
          <w:sz w:val="24"/>
          <w:szCs w:val="24"/>
        </w:rPr>
      </w:pPr>
      <w:r>
        <w:rPr>
          <w:rFonts w:cs="Script MT Bold" w:ascii="Script MT Bold" w:hAnsi="Script MT Bold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n P. Vin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E Nominations &amp; Elections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-2018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03:00Z</dcterms:created>
  <dc:creator>Compaq</dc:creator>
  <dc:description/>
  <cp:keywords/>
  <dc:language>en-US</dc:language>
  <cp:lastModifiedBy>Scott, Tonya   DDS Stone Mountain</cp:lastModifiedBy>
  <dcterms:modified xsi:type="dcterms:W3CDTF">2018-07-30T22:0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554928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2018 End Year Reports. Board Meeting Minutes/General Membership Meeting Minutes</vt:lpwstr>
  </property>
  <property fmtid="{D5CDD505-2E9C-101B-9397-08002B2CF9AE}" pid="6" name="_NewReviewCycle">
    <vt:lpwstr/>
  </property>
  <property fmtid="{D5CDD505-2E9C-101B-9397-08002B2CF9AE}" pid="7" name="_PreviousAdHocReviewCycleID">
    <vt:r8>-1522078914</vt:r8>
  </property>
</Properties>
</file>