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Sharon Summers, Chai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August 2, 2018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NADE Hearing Officer Committee End-Year 2018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following persons served on this committee: Marilyn Wood, Virginia; Gina Swartz, Montana; Allen Shuping, North Carolina; Michael Magill, Washington State; and myself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mmittee continued to explore challenges and suggestions to resolve those challenges since the Mid-Year Report.  The NADE Executive Director has informed the chair our concerns mentioned on the Mid-Year Report were addressed with SSA Officials on their visit to Washington, D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me suggestions were obtained from committee members for improved service and expediency in the DHU.  Some of the suggestions committee members have actually experienced were: increased training of CDR examiners to eliminate issues upon case transfer to the DHU; more flexibility for DHOs in scheduling videos vs. face to face at their own discretion based upon the case facts and not a hard fast rule; address failure to cooperate issues by making contact with them on day one of receiving the case and subsequently thereafter if there are issues in finding them; a solid, reciprocal partnership between the DDS/ODAR/FO so that best practices can be explored and implemented to increase productivity in all components; increased, intensive training of the DHO with regard to the legal practices of dealing with attorneys during the case processing and the hearing, as we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 has been my great honor to serve NADE in this capacity this past yea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6:40:00Z</dcterms:created>
  <dc:creator>Compaq</dc:creator>
  <dc:description/>
  <cp:keywords/>
  <dc:language>en-US</dc:language>
  <cp:lastModifiedBy>Scott, Tonya   DDS Stone Mountain</cp:lastModifiedBy>
  <cp:lastPrinted>2018-08-03T12:40:00Z</cp:lastPrinted>
  <dcterms:modified xsi:type="dcterms:W3CDTF">2018-08-03T16:40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9510167</vt:r8>
  </property>
  <property fmtid="{D5CDD505-2E9C-101B-9397-08002B2CF9AE}" pid="3" name="_AuthorEmail">
    <vt:lpwstr>Tonya.Scott@ssa.gov</vt:lpwstr>
  </property>
  <property fmtid="{D5CDD505-2E9C-101B-9397-08002B2CF9AE}" pid="4" name="_AuthorEmailDisplayName">
    <vt:lpwstr>Scott, Tonya   DDS Stone Mountain</vt:lpwstr>
  </property>
  <property fmtid="{D5CDD505-2E9C-101B-9397-08002B2CF9AE}" pid="5" name="_EmailSubject">
    <vt:lpwstr>NADE 2018 End Year Reports. Board Meeting Minutes/General Membership Meeting Minutes</vt:lpwstr>
  </property>
  <property fmtid="{D5CDD505-2E9C-101B-9397-08002B2CF9AE}" pid="6" name="_NewReviewCycle">
    <vt:lpwstr/>
  </property>
</Properties>
</file>