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1409700" cy="35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RT Deshong – Constitution &amp; Bylaws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ly 28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 Constitution and Bylaws End-Year Repor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irst, I would like to thank our current president, Jennifer Pounds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s the current Constitution &amp; Bylaws Chair, I have been available for advice and consent to many local chapters, Board officers, and the current President Jennifer Pound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fter finishing our long job with the IRS and conversion to a 501(c)(3), I have also worked on chapter templates.  These templates will be uniform among the chapters, in order to be consistent with IRS &amp; nonprofit policy.  We will conduct training within CCP meeting, as well as the general membership meetings.  There is also work being done with regard to Regional bylaw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The committee will continue to work tirelessly over the coming year to complete this for all chapters and regions as necessa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Constitution &amp; Bylaw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15:00Z</dcterms:created>
  <dc:creator>Compaq</dc:creator>
  <dc:description/>
  <cp:keywords/>
  <dc:language>en-US</dc:language>
  <cp:lastModifiedBy>Scott, Tonya   DDS Stone Mountain</cp:lastModifiedBy>
  <dcterms:modified xsi:type="dcterms:W3CDTF">2018-07-30T17:15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708697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2018 End Year Reports. Board Meeting Minutes/General Membership Meeting Minutes</vt:lpwstr>
  </property>
  <property fmtid="{D5CDD505-2E9C-101B-9397-08002B2CF9AE}" pid="6" name="_NewReviewCycle">
    <vt:lpwstr/>
  </property>
  <property fmtid="{D5CDD505-2E9C-101B-9397-08002B2CF9AE}" pid="7" name="_PreviousAdHocReviewCycleID">
    <vt:r8>1899084740</vt:r8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