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National Retiree Chair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 xml:space="preserve">February 12, 2018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Retirees 2018 Mid-Year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t is an honor and a privilege to be serving NADE as the national Retiree Chair.  I received and co0mposed a Retiree Distribution List.  I sent out the report received from the NADE president to be distributed to the retiree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hanks to the Regional Directors and other members for their help in obtaining names and e-mail address for current members that have retired and continue to maintain their membership.  Encourage all of you to continue to forward that information to me so that I can keep them update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nie E. Hayes</w:t>
      </w:r>
    </w:p>
    <w:p>
      <w:pPr>
        <w:pStyle w:val="Normal"/>
        <w:rPr>
          <w:sz w:val="22"/>
        </w:rPr>
      </w:pPr>
      <w:r>
        <w:rPr>
          <w:sz w:val="24"/>
          <w:szCs w:val="24"/>
        </w:rPr>
        <w:t>NADE National Retiree Chai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4:41:00Z</dcterms:created>
  <dc:creator>Compaq</dc:creator>
  <dc:description/>
  <cp:keywords/>
  <dc:language>en-US</dc:language>
  <cp:lastModifiedBy>Scott, Tonya   DDS Stone Mountain</cp:lastModifiedBy>
  <cp:lastPrinted>2018-02-12T09:40:00Z</cp:lastPrinted>
  <dcterms:modified xsi:type="dcterms:W3CDTF">2018-02-12T14:41:00Z</dcterms:modified>
  <cp:revision>3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2304661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NADE Midyear Reports 2018</vt:lpwstr>
  </property>
  <property fmtid="{D5CDD505-2E9C-101B-9397-08002B2CF9AE}" pid="6" name="_NewReviewCycle">
    <vt:lpwstr/>
  </property>
</Properties>
</file>