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 xml:space="preserve">To:   </w:t>
        <w:tab/>
        <w:t>NADE Board of Directors</w:t>
      </w:r>
    </w:p>
    <w:p>
      <w:pPr>
        <w:pStyle w:val="Normal"/>
        <w:rPr>
          <w:sz w:val="24"/>
          <w:szCs w:val="24"/>
        </w:rPr>
      </w:pPr>
      <w:r>
        <w:rPr>
          <w:sz w:val="24"/>
          <w:szCs w:val="24"/>
        </w:rPr>
        <w:t>From:</w:t>
        <w:tab/>
        <w:t>Jennifer Nottingham</w:t>
        <w:tab/>
        <w:tab/>
      </w:r>
    </w:p>
    <w:p>
      <w:pPr>
        <w:pStyle w:val="Normal"/>
        <w:rPr>
          <w:sz w:val="24"/>
          <w:szCs w:val="24"/>
        </w:rPr>
      </w:pPr>
      <w:r>
        <w:rPr>
          <w:sz w:val="24"/>
          <w:szCs w:val="24"/>
        </w:rPr>
        <w:t>Date:</w:t>
        <w:tab/>
        <w:t>2/14/18</w:t>
        <w:tab/>
        <w:tab/>
        <w:tab/>
      </w:r>
    </w:p>
    <w:p>
      <w:pPr>
        <w:pStyle w:val="Normal"/>
        <w:rPr/>
      </w:pPr>
      <w:r>
        <w:rPr>
          <w:sz w:val="24"/>
          <w:szCs w:val="24"/>
        </w:rPr>
        <w:t>Subject: NADE Ad Hoc Regional Restructuring Committee</w:t>
      </w:r>
    </w:p>
    <w:p>
      <w:pPr>
        <w:pStyle w:val="Normal"/>
        <w:rPr>
          <w:sz w:val="24"/>
          <w:szCs w:val="24"/>
        </w:rPr>
      </w:pPr>
      <w:r>
        <w:rPr>
          <w:sz w:val="24"/>
          <w:szCs w:val="24"/>
        </w:rPr>
      </w:r>
    </w:p>
    <w:p>
      <w:pPr>
        <w:pStyle w:val="Normal"/>
        <w:rPr/>
      </w:pPr>
      <w:r>
        <w:rPr/>
        <w:t xml:space="preserve">The regional realignment committee has discussed multiple possibilities when it comes to the current structure of the NADE regions.  The committee was open to various possibilities and came up with several proposals for the NADE board to consider going forward.  Currently there seven regions, which NADE funds a regional director from each region.  The committee researched historical information and the cost for NADE to fund a regional director.  The committee also considered challenges that NADE has had with finding leaders to serve as regional director, in some regions.  </w:t>
      </w:r>
    </w:p>
    <w:p>
      <w:pPr>
        <w:pStyle w:val="Normal"/>
        <w:rPr/>
      </w:pPr>
      <w:r>
        <w:rPr/>
        <w:t xml:space="preserve">The committee found that membership size in some regions fluctuated over the years.  However, membership across the board for NADE as an organization has been down significantly compared to previous years.  A good portion of NADE’s annual budget goes toward funding board members to attend the mid-year board meeting and the national training conference.  NADE currently funds 17 positions.  The cost per board member varies greatly each year.  Differences such as, the location of the conference, hotel prices, registration costs and flight costs affect the amount spent on a board member. The committee considered NADE’s annual income in recent years and the costs of regional directors. The committee recommends NADE decrease the number of regions.  </w:t>
        <w:br/>
        <w:br/>
        <w:t>Below the committee will lay out different possible structures for regions.  Please note that any change in the regions will require a change to the NADE Constitution and Bylaws as well as the Chapter Services Handbook.  While the NADE board can vote to change the Chapter Services Handbook, any changes to the NADE Constitution and Bylaws would require a vote by the membership.</w:t>
      </w:r>
    </w:p>
    <w:p>
      <w:pPr>
        <w:pStyle w:val="Normal"/>
        <w:rPr/>
      </w:pPr>
      <w:r>
        <w:rPr/>
        <w:t xml:space="preserve">The first plan would split NADE into four regions, Northeast, Southeast, Northwest and Southwest. The second plan would split NADE into five regions, Northeast, South East, Midwest, Northwest and Southwest. </w:t>
        <w:br/>
        <w:br/>
        <w:t xml:space="preserve">Our final plan suggestion is to have regional directors be an at large position.  This will still involve either four or five regional directors.  The membership would vote on these positions at the national conference.  The new board would then decide the territory of each director.  We recognize this would be a radical departure from previous representation, but does have some positive considerations.  With NADE no longer having regional conferences, it is not as important to have a board representative in that territory.  Some board members have more familiarity with the members in their region, which is helpful in suggesting people for committee positions.  However, newer potential board members may not have that familiarity as in the past.  Another point to consider is that NADE has struggled to find leaders who are willing to be active members in their region to serve as a regional director.  We want to make sure each region has a representative who will invest the time to make sure their region has regular communication and assists with membership recruitment.  Some current regions have more potential leaders than others and it would be nice to give future leaders the opportunity to get involved.  One significant concern is that we want to avoid having all regional directors from the same region. </w:t>
      </w:r>
    </w:p>
    <w:p>
      <w:pPr>
        <w:pStyle w:val="Normal"/>
        <w:rPr/>
      </w:pPr>
      <w:r>
        <w:rPr/>
        <w:t xml:space="preserve">Thank you for your consideration of our suggestions.  This is a challenging topic and we all want to make sure to think of the long-term implications for NADE and that we consider financial sustainability and strong leadership of all NADE members. </w:t>
      </w:r>
    </w:p>
    <w:p>
      <w:pPr>
        <w:pStyle w:val="Normal"/>
        <w:rPr/>
      </w:pPr>
      <w:r>
        <w:rPr/>
      </w:r>
      <w:bookmarkStart w:id="0" w:name="_GoBack"/>
      <w:bookmarkStart w:id="1" w:name="_GoBack"/>
      <w:bookmarkEnd w:id="1"/>
    </w:p>
    <w:p>
      <w:pPr>
        <w:pStyle w:val="Normal"/>
        <w:rPr/>
      </w:pPr>
      <w:r>
        <w:rPr/>
        <w:t xml:space="preserve">It has been a pleasure serving on the regional realignment committee.  I greatly appreciate the thoughtful discussion and ideas from the committee members.  </w:t>
      </w:r>
    </w:p>
    <w:p>
      <w:pPr>
        <w:pStyle w:val="Normal"/>
        <w:rPr/>
      </w:pPr>
      <w:r>
        <w:rPr/>
        <w:br/>
        <w:t>Jennifer Notting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3:00Z</dcterms:created>
  <dc:creator>Compaq</dc:creator>
  <dc:description/>
  <cp:keywords/>
  <dc:language>en-US</dc:language>
  <cp:lastModifiedBy>Scott, Tonya   DDS Stone Mountain</cp:lastModifiedBy>
  <cp:lastPrinted>2018-02-15T08:43:00Z</cp:lastPrinted>
  <dcterms:modified xsi:type="dcterms:W3CDTF">2018-02-15T13:4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421860</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718150393</vt:r8>
  </property>
</Properties>
</file>