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Tonya M. Scott, Past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February 15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Past President Mid-Year 2018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st-President, I have worked closely with current NADE president, Jennifer Pounds. I have been available to answer questions and provide input on NADE issues.  I have been available on conference calls, along with the President and President-Elec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assisted the President, Ad Hoc Tax Committee, and the NADE Treasurer with finalizing information for the NADE tax statu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am currently assisting the Virginia National Training Conference Coordinator in planning the agenda for the NADE 2018 National Training Conference, with regard to protocol and general informati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have engaged in communications with the DDS Administrators and SSA leadership about the activities of NAD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grateful for the opportunity to serve NADE and look forward to continue to ser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rush Script MT" w:hAnsi="Brush Script MT" w:cs="Arial"/>
          <w:sz w:val="52"/>
          <w:szCs w:val="52"/>
        </w:rPr>
      </w:pPr>
      <w:r>
        <w:rPr>
          <w:rFonts w:cs="Arial" w:ascii="Brush Script MT" w:hAnsi="Brush Script MT"/>
          <w:sz w:val="52"/>
          <w:szCs w:val="52"/>
        </w:rPr>
        <w:t>Tonya M. Scott</w:t>
      </w:r>
    </w:p>
    <w:p>
      <w:pPr>
        <w:pStyle w:val="Normal"/>
        <w:rPr/>
      </w:pPr>
      <w:r>
        <w:rPr>
          <w:rFonts w:cs="Arial" w:ascii="Arial" w:hAnsi="Arial"/>
        </w:rPr>
        <w:t>NADE Past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4:00Z</dcterms:created>
  <dc:creator>Compaq</dc:creator>
  <dc:description/>
  <cp:keywords/>
  <dc:language>en-US</dc:language>
  <cp:lastModifiedBy>Scott, Tonya   DDS Stone Mountain</cp:lastModifiedBy>
  <cp:lastPrinted>2018-02-05T16:17:00Z</cp:lastPrinted>
  <dcterms:modified xsi:type="dcterms:W3CDTF">2018-02-05T21:17:00Z</dcterms:modified>
  <cp:revision>3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535707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Midyear Reports 2018</vt:lpwstr>
  </property>
  <property fmtid="{D5CDD505-2E9C-101B-9397-08002B2CF9AE}" pid="6" name="_NewReviewCycl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