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tephanie Wilso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ly 24, 201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Secretary’s End-of-Year Repor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t has been an honor and a privilege to serve as NADE Secretary this past year.  I appreciate and thank those who have assisted me during this year and regret that I am unable to continue into the next year.  I appreciate all who provided reports and necessary information as reques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February, I attended the Mid-Year Board Meeting in Baltimore. I took notes regarding the issues discussed and prepared the meeting minutes that the board members approv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participated in conference calls, as scheduled by the President, and maintained communication with the President and other board and committee membe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ave collected proxies as well as distributed electronic copies of the Mid-Year and End-of-Year reports received from NADE Board members, appointed Directors, and Committee Chairs for review/discussion at the 2017 Mid-Year Board Meeting in Baltimore and 2017 Old Board Meeting on August 13, 2017.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I want to thank the NADE members and members of the board for the wonderful opportunity I had to serve this past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 xml:space="preserve">Stephanie Wilson </w:t>
      </w:r>
    </w:p>
    <w:p>
      <w:pPr>
        <w:pStyle w:val="Normal"/>
        <w:rPr>
          <w:sz w:val="28"/>
        </w:rPr>
      </w:pPr>
      <w:r>
        <w:rPr>
          <w:sz w:val="28"/>
        </w:rPr>
        <w:t>NADE Secret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7:00Z</dcterms:created>
  <dc:creator>Compaq</dc:creator>
  <dc:description/>
  <cp:keywords/>
  <dc:language>en-US</dc:language>
  <cp:lastModifiedBy>Wilson, Stephanie   DDS Jefferson City</cp:lastModifiedBy>
  <cp:lastPrinted>2017-08-08T11:01:00Z</cp:lastPrinted>
  <dcterms:modified xsi:type="dcterms:W3CDTF">2017-08-08T16:01:00Z</dcterms:modified>
  <cp:revision>8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