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Cynthia A. Thomps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7/12/201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on-Dues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eting NADE Boar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has been a new year of learning and growing for me and the NADE St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sold a few items to some NADE members in different chapte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was approved by you the board to spend $1000 for new merchandise for the store and spent $999.99. The new items ordered have been a big hit especially the cups, (only a few lef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w list and price changes were made and updated on the NADE webs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thing we have come up against was my learning the ropes while ordering. I would like information on when my calendar time for ordering NADE items. I was given a budget and wasn’t able to order all things due to budget restraints and the time in which a previous order had been put in by the last chairperson, which was some years ago, and because of this I have ran out of a very popular item. It is no issue; however I would like to know when my time comes for ordering new items. Do I need to put in a new request when time comes etc. etc. I’ll only need to order cubs and coolers unless we have a huge sale of other it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his is the end of my report for 2017-2018.  I look forward to assisting the organization for this up and coming New Year and I do hope that you all are well. Should you have any questions or concerns, concerning this report, please do not hesitate to contact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thia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01 N Kelly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lahoma City, OK. 73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5-419-2532 Wk. 405-863-6540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02:00Z</dcterms:created>
  <dc:creator>Compaq</dc:creator>
  <dc:description/>
  <dc:language>en-US</dc:language>
  <cp:lastModifiedBy>Henderson, Cynthia   DDS Oklahoma City</cp:lastModifiedBy>
  <dcterms:modified xsi:type="dcterms:W3CDTF">2017-07-12T18:02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