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Erin P. Vincent- Nominations &amp; Elections Chair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8/01/2017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End of 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, I would like to thank our current President Tonya Scott, for allowing me to serve in this capacity for the betterment of the National Association of Disability Examiners (NAD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current Nominations &amp; Elections Chair, I have been available for advice and consent to all local chapters, Board officers, and the current President Tonya Sc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Nominations &amp; Elections Chair, I have been available for all members who are interested in running for an elective office for advice and consent.  I submitted an article that was published in the summer edition of The Advocate regarding seeking nominations for the NADE Board Positions for 2017-2018.  At this time, I have received nominations from individuals who seek to be included in the elections at the next general membership meeting for the positions of the 2017-2018 NADE Board.  Presently, I am still accepting nominations from any additional individuals who seek to be included in the elections at the next general membership meeting for the positions of the 2017-2018 NAD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been in communication with other committee members to organize the committee’s activ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ant to thank my committee members for all of their hard work this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i/>
          <w:i/>
          <w:sz w:val="44"/>
          <w:szCs w:val="44"/>
        </w:rPr>
      </w:pPr>
      <w:r>
        <w:rPr>
          <w:rFonts w:cs="Script MT Bold" w:ascii="Script MT Bold" w:hAnsi="Script MT Bold"/>
          <w:i/>
          <w:sz w:val="44"/>
          <w:szCs w:val="44"/>
        </w:rPr>
        <w:t>Erin P. Vincen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n P. Vin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E Nominations &amp; Elections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-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29:00Z</dcterms:created>
  <dc:creator>Compaq</dc:creator>
  <dc:description/>
  <dc:language>en-US</dc:language>
  <cp:lastModifiedBy>889123</cp:lastModifiedBy>
  <dcterms:modified xsi:type="dcterms:W3CDTF">2017-08-01T16:29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