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J. Scott Pritchard, DO – NADE MC Chai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8.04.201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End-of-Year Report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ommittee has no activities to report since Mid-Year 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Scott Pritchard,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E MC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 MC – Oregon DD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07:00Z</dcterms:created>
  <dc:creator>Compaq</dc:creator>
  <dc:description/>
  <cp:keywords/>
  <dc:language>en-US</dc:language>
  <cp:lastModifiedBy>889123</cp:lastModifiedBy>
  <dcterms:modified xsi:type="dcterms:W3CDTF">2011-09-19T21:07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