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Sharon Summer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8/7/1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End of Year Report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s been my great pleasure to serve my term as Past President this past year.  I have made myself available to the President to assist her in any actions that could bring about a wonderful year of work for NADE.  I have advised her regarding guests for Mid-Year and the National Conference.  I have also made myself available to the NADE Board to assist with any concerns they may have.  I have been involved with the Michi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tional Training Conference Coordinator in planning the agenda with regard to protocol and general information she may have needed over the ye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m grateful for the opportunity to serve NADE not only this past year but for the last 21 years as a member.  I want to thank the Executive Board for their support over the years I have serv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on Sum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E Past President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07:00Z</dcterms:created>
  <dc:creator>Compaq</dc:creator>
  <dc:description/>
  <cp:keywords/>
  <dc:language>en-US</dc:language>
  <cp:lastModifiedBy>Sharon Summers</cp:lastModifiedBy>
  <dcterms:modified xsi:type="dcterms:W3CDTF">2017-08-07T15:34:00Z</dcterms:modified>
  <cp:revision>3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