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 xml:space="preserve">Stephanie Wils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 xml:space="preserve">Sara Winn, Communications director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7/27/201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End of 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-2017 year was busy year for me as Communications director.  With the webmaster stepping down, it was a challenge to upload the Advocate and make changes to the website.  During the year, I produced five advocates for members to enjoy.   I recently participated in a conference call and we were able to secure a webmaster.  Already, she has updated the website to reflect the new prices for the NADE store and has made other crucial chan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long with my committee have judged pictures and newsletters submitted from throughout the nation and we will present awards to the winning chapters at the National conferen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look forward to serving as Communications director 2017-2018 and working with the webmaster to bring the NADE website up to dat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ncere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ra Win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03:00Z</dcterms:created>
  <dc:creator>Compaq</dc:creator>
  <dc:description/>
  <cp:keywords/>
  <dc:language>en-US</dc:language>
  <cp:lastModifiedBy>Wilson, Stephanie   DDS Jefferson City</cp:lastModifiedBy>
  <dcterms:modified xsi:type="dcterms:W3CDTF">2017-02-07T20:0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