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 Legislative Director</w:t>
      </w:r>
    </w:p>
    <w:p>
      <w:pPr>
        <w:pStyle w:val="Normal"/>
        <w:rPr/>
      </w:pPr>
      <w:r>
        <w:rPr/>
        <w:t>Date:</w:t>
        <w:tab/>
        <w:tab/>
        <w:t>7/11/17</w:t>
        <w:tab/>
      </w:r>
    </w:p>
    <w:p>
      <w:pPr>
        <w:pStyle w:val="Normal"/>
        <w:rPr>
          <w:sz w:val="24"/>
          <w:szCs w:val="24"/>
        </w:rPr>
      </w:pPr>
      <w:r>
        <w:rPr>
          <w:sz w:val="24"/>
          <w:szCs w:val="24"/>
        </w:rPr>
        <w:t>Subject:</w:t>
        <w:tab/>
        <w:t>End of Year Board Report</w:t>
      </w:r>
    </w:p>
    <w:p>
      <w:pPr>
        <w:pStyle w:val="Normal"/>
        <w:rPr>
          <w:sz w:val="24"/>
          <w:szCs w:val="24"/>
        </w:rPr>
      </w:pPr>
      <w:r>
        <w:rPr>
          <w:sz w:val="24"/>
          <w:szCs w:val="24"/>
        </w:rPr>
      </w:r>
    </w:p>
    <w:p>
      <w:pPr>
        <w:pStyle w:val="Normal"/>
        <w:autoSpaceDE w:val="false"/>
        <w:rPr/>
      </w:pPr>
      <w:r>
        <w:rPr>
          <w:rFonts w:cs="Arial" w:ascii="Arial" w:hAnsi="Arial"/>
          <w:sz w:val="22"/>
          <w:szCs w:val="22"/>
        </w:rPr>
        <w:t xml:space="preserve">I would like to thank the NADE president, Tonya Scott for asking me to serve as the legislative director this year. I have forwarded along news related to the Social Security Disability program to help keep the NADE executive board aware of current issues.   In this position I have be available to help answer question and provide feedback to the NADE president and the NADE board.  I have been available on conference calls with the Office of Disability Determin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 Notice of Proposed Rulemaking (NPRM) came out on how medical evidence is considered.  I sought out feedback from the membership.  Based upon the feedback from membership, I worked closely with Dr. Pritchard and the Medical Consultant Committee to provide a response on behalf of NADE on the NPRM on medical evidence rules.  SSA published the final rule change on 1/18/17.  Multiple changes were made, but most impactful to the DDS community is the expansion of the Acceptable Medical Sources to include advanced nurse practitioners, audiologists and physician assistants. </w:t>
      </w:r>
    </w:p>
    <w:p>
      <w:pPr>
        <w:pStyle w:val="Normal"/>
        <w:autoSpaceDE w:val="false"/>
        <w:rPr>
          <w:rFonts w:ascii="Arial" w:hAnsi="Arial" w:cs="Arial"/>
          <w:sz w:val="22"/>
          <w:szCs w:val="22"/>
        </w:rPr>
      </w:pPr>
      <w:r>
        <w:rPr>
          <w:rFonts w:cs="Arial" w:ascii="Arial" w:hAnsi="Arial"/>
          <w:sz w:val="22"/>
          <w:szCs w:val="22"/>
        </w:rPr>
        <w:br/>
        <w:t xml:space="preserve">I attended the NADE mid-year board meeting in Baltimore.  The NADE board discussed the top issues for the organizations.  I created the NADE top issues document to be shared during the NADE president’s Capitol Hill visits in Washington, D.C.. I scheduled appointments with key stakeholders to be able to share NADE’s top issues and help educate others about the Social Security Disability program. I attended these meetings with the NADE president, Tonya Scott.  We were able to meet with agencies, committees and congressional leaders critical to disability program such as the Office of Management and Budget, the Congressional Budget Office, the House Ways and Means Social Security Subcommittee, Senate Finance Committee, Social Security Advisory Board and more. We were able to share the importance of adequate funding and staffing.  We discussed the impact of the loss of Single Decision Maker and Disability Examiner Authority. We shared NADE’s support of initiatives such as the Cooperative Disability Investigations Units and the Disability Case Processing Syst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t was a pleasure serving as the NADE Legislative Direct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pectfully submitte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Jennifer Nottingh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ADE Legislative Director</w:t>
      </w:r>
    </w:p>
    <w:p>
      <w:pPr>
        <w:pStyle w:val="Normal"/>
        <w:rPr>
          <w:rFonts w:ascii="Arial" w:hAnsi="Arial" w:cs="Arial"/>
        </w:rPr>
      </w:pPr>
      <w:r>
        <w:rPr>
          <w:rFonts w:cs="Arial" w:ascii="Arial" w:hAnsi="Arial"/>
        </w:rPr>
        <w:t>2016-20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44:00Z</dcterms:created>
  <dc:creator>Compaq</dc:creator>
  <dc:description/>
  <dc:language>en-US</dc:language>
  <cp:lastModifiedBy>Nottingham, Jennifer</cp:lastModifiedBy>
  <cp:lastPrinted>2017-02-15T12:32:00Z</cp:lastPrinted>
  <dcterms:modified xsi:type="dcterms:W3CDTF">2017-07-14T14:4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