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65pt;margin-top:-58.15pt;width:288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359051" r:id="rId2"/>
        </w:object>
      </w:r>
      <w:r>
        <w:rPr>
          <w:b/>
          <w:sz w:val="20"/>
          <w:szCs w:val="20"/>
        </w:rPr>
        <w:t>www.nade.or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Calibri" w:ascii="Calibri" w:hAnsi="Calibri"/>
        </w:rPr>
        <w:t>To:</w:t>
        <w:tab/>
        <w:t xml:space="preserve">   Tonya Scott, NADE President</w:t>
      </w:r>
    </w:p>
    <w:p>
      <w:pPr>
        <w:pStyle w:val="Heading1"/>
        <w:ind w:firstLine="7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DE Board of Directors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rom:</w:t>
        <w:tab/>
        <w:t xml:space="preserve">   Jeff Price, DDS Administrators/SSA Liaison</w:t>
      </w:r>
    </w:p>
    <w:p>
      <w:pPr>
        <w:pStyle w:val="Heading1"/>
        <w:jc w:val="left"/>
        <w:rPr/>
      </w:pPr>
      <w:r>
        <w:rPr>
          <w:rFonts w:cs="Calibri" w:ascii="Calibri" w:hAnsi="Calibri"/>
        </w:rPr>
        <w:t>Subject:  Annual Report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 xml:space="preserve">   August 13,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nce the conclusion of NADE’s National Training Conference in Denver, Colorado in August of 2016, I have sought to fulfill the duties and responsibilities inherent in the commitment to serve NADE as the Association’s DDS Administrators/SSA Liaison.  During the past year, I have: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sted the NADE President in the discharge of operational issues affecting the overall performance of the Association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Been a participant on the quarterly conference calls between NADE’s Executive Officers and SSA officials, sharing ideas and concerns and engaging in discussions of topics of mutual interest.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gaged in communications with DDS Administrators and SSA leadership about the activities of NADE, keeping them informed of NADE’s mid-year Board of Directors meeting and National Training Conference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gaged in communications with other professional associations and governmental agencies to share information about the activities of NADE and enlist their support and discussion on issues of mutual interest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ssisted other Members of the NADE Board of Directors and Committee Chairpersons in the discharge of their duties and responsibilities.   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ssisted the NADE Board’s Liaison with the Michigan NADE Chapter with regard to the scheduling of specific event and issues of protocol at NADE’s 2017 National Training Conference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sted in efforts to ensure NADE continually moves forth on a path that will ensure the structural integrity and organizational strength and viability of our Association. 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ommended the elimination of this position from NADE’s Board of Directors and the inclusion of the charges for this position with those of NADE’s Immediate Past Presiden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e person can make a difference – and everyone should try! – President John F. Kennedy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29:00Z</dcterms:created>
  <dc:creator>Jeff Price</dc:creator>
  <dc:description/>
  <cp:keywords/>
  <dc:language>en-US</dc:language>
  <cp:lastModifiedBy>IWS/LAN</cp:lastModifiedBy>
  <cp:lastPrinted>2016-07-13T15:17:00Z</cp:lastPrinted>
  <dcterms:modified xsi:type="dcterms:W3CDTF">2017-07-26T15:44:00Z</dcterms:modified>
  <cp:revision>4</cp:revision>
  <dc:subject/>
  <dc:title>March 1, 2007</dc:title>
</cp:coreProperties>
</file>