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tatement  For The Record</w:t>
      </w:r>
    </w:p>
    <w:p>
      <w:pPr>
        <w:pStyle w:val="Normal"/>
        <w:jc w:val="center"/>
        <w:rPr>
          <w:sz w:val="24"/>
        </w:rPr>
      </w:pPr>
      <w:r>
        <w:rPr>
          <w:sz w:val="24"/>
        </w:rPr>
        <w:t>Of The</w:t>
      </w:r>
    </w:p>
    <w:p>
      <w:pPr>
        <w:pStyle w:val="Normal"/>
        <w:jc w:val="center"/>
        <w:rPr>
          <w:sz w:val="24"/>
        </w:rPr>
      </w:pPr>
      <w:r>
        <w:rPr>
          <w:sz w:val="24"/>
        </w:rPr>
        <w:t>National Association of Disability Examiners</w:t>
      </w:r>
    </w:p>
    <w:p>
      <w:pPr>
        <w:pStyle w:val="Normal"/>
        <w:jc w:val="center"/>
        <w:rPr>
          <w:sz w:val="24"/>
        </w:rPr>
      </w:pPr>
      <w:r>
        <w:rPr>
          <w:sz w:val="24"/>
        </w:rPr>
        <w:t>Martha A. Marshall, President</w:t>
      </w:r>
    </w:p>
    <w:p>
      <w:pPr>
        <w:pStyle w:val="Normal"/>
        <w:jc w:val="center"/>
        <w:rPr>
          <w:sz w:val="24"/>
        </w:rPr>
      </w:pPr>
      <w:r>
        <w:rPr>
          <w:sz w:val="24"/>
        </w:rPr>
      </w:r>
    </w:p>
    <w:p>
      <w:pPr>
        <w:pStyle w:val="Normal"/>
        <w:jc w:val="center"/>
        <w:rPr>
          <w:sz w:val="24"/>
        </w:rPr>
      </w:pPr>
      <w:r>
        <w:rPr>
          <w:sz w:val="24"/>
        </w:rPr>
        <w:t>Prepared For The</w:t>
      </w:r>
    </w:p>
    <w:p>
      <w:pPr>
        <w:pStyle w:val="Normal"/>
        <w:jc w:val="center"/>
        <w:rPr>
          <w:sz w:val="24"/>
        </w:rPr>
      </w:pPr>
      <w:r>
        <w:rPr>
          <w:sz w:val="24"/>
        </w:rPr>
        <w:t>House Committee on Ways and Means</w:t>
      </w:r>
    </w:p>
    <w:p>
      <w:pPr>
        <w:pStyle w:val="Normal"/>
        <w:jc w:val="center"/>
        <w:rPr>
          <w:sz w:val="24"/>
        </w:rPr>
      </w:pPr>
      <w:r>
        <w:rPr>
          <w:sz w:val="24"/>
        </w:rPr>
        <w:t>Subcommittee on Social Security</w:t>
      </w:r>
    </w:p>
    <w:p>
      <w:pPr>
        <w:pStyle w:val="Normal"/>
        <w:jc w:val="center"/>
        <w:rPr>
          <w:sz w:val="24"/>
        </w:rPr>
      </w:pPr>
      <w:r>
        <w:rPr>
          <w:sz w:val="24"/>
        </w:rPr>
        <w:t>Hearing On</w:t>
      </w:r>
    </w:p>
    <w:p>
      <w:pPr>
        <w:pStyle w:val="Normal"/>
        <w:jc w:val="center"/>
        <w:rPr>
          <w:sz w:val="24"/>
        </w:rPr>
      </w:pPr>
      <w:r>
        <w:rPr>
          <w:sz w:val="24"/>
        </w:rPr>
        <w:t>on</w:t>
      </w:r>
    </w:p>
    <w:p>
      <w:pPr>
        <w:pStyle w:val="Normal"/>
        <w:jc w:val="center"/>
        <w:rPr>
          <w:sz w:val="24"/>
        </w:rPr>
      </w:pPr>
      <w:r>
        <w:rPr>
          <w:sz w:val="24"/>
        </w:rPr>
        <w:t>Protecting and Strengthening Social Security</w:t>
      </w:r>
    </w:p>
    <w:p>
      <w:pPr>
        <w:pStyle w:val="Normal"/>
        <w:jc w:val="center"/>
        <w:rPr>
          <w:sz w:val="24"/>
        </w:rPr>
      </w:pPr>
      <w:r>
        <w:rPr>
          <w:sz w:val="24"/>
        </w:rPr>
      </w:r>
    </w:p>
    <w:p>
      <w:pPr>
        <w:pStyle w:val="Normal"/>
        <w:jc w:val="center"/>
        <w:rPr>
          <w:sz w:val="24"/>
        </w:rPr>
      </w:pPr>
      <w:r>
        <w:rPr>
          <w:sz w:val="24"/>
        </w:rPr>
        <w:t>May 17, 2005</w:t>
      </w:r>
    </w:p>
    <w:p>
      <w:pPr>
        <w:pStyle w:val="Normal"/>
        <w:rPr>
          <w:sz w:val="24"/>
        </w:rPr>
      </w:pPr>
      <w:r>
        <w:rPr>
          <w:sz w:val="24"/>
        </w:rPr>
      </w:r>
    </w:p>
    <w:p>
      <w:pPr>
        <w:pStyle w:val="Normal"/>
        <w:rPr>
          <w:sz w:val="24"/>
        </w:rPr>
      </w:pPr>
      <w:r>
        <w:rPr>
          <w:sz w:val="24"/>
        </w:rPr>
      </w:r>
    </w:p>
    <w:p>
      <w:pPr>
        <w:pStyle w:val="Normal"/>
        <w:jc w:val="both"/>
        <w:rPr>
          <w:sz w:val="24"/>
        </w:rPr>
      </w:pPr>
      <w:r>
        <w:rPr>
          <w:sz w:val="24"/>
        </w:rPr>
        <w:t>The National Association of Disability Examiners (NADE) wishes to thank Chairman McCrery, Mr. Levin and members of the Subcommittee for providing this opportunity to highlight the importance of Social Security’s safety net to vulnerable populations, and the need to consider the impact of any Social Security reform initiatives on the Social Security Disability Insurance (DI) program and the citizens it serves. Although we believe that members of this Subcommittee are aware of the need to address the impact of any changes to Social Security on the DI program, this issue has received very little attention in the media or in the public discussions. We appreciate the Subcommittee addressing this issue.</w:t>
      </w:r>
    </w:p>
    <w:p>
      <w:pPr>
        <w:pStyle w:val="Normal"/>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NADE is a professional association whose mission is to advance the art and science of disability evaluation. Our membership includes Social Security Central Office and Regional Office personnel, attorneys, claimant advocates, physicians and others interested in the Social Security and Supplemental Security Income (SSI) disability programs.   However, the majority of our members are employed in the state Disability Determination Service (DDS) offices and are directly involved in processing claims for Social Security and Supplemental Security Income disability benefits.  The diversity of our membership, combined with our “hands on” experience, provides us with a unique understanding of the anticipated, and unanticipated, impact which changes to Social Security’s funding or benefit structure will have on the Social Security disabilit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u w:val="single"/>
        </w:rPr>
      </w:pPr>
      <w:r>
        <w:rPr>
          <w:sz w:val="24"/>
        </w:rPr>
        <w:t>While it is possible for an individual and his or her family to prepare for retirement, it is rarely possible to prepare for disability. It is logical to assume that for the majority of disabled workers Social Security benefits constitute a larger percentage of their family’s income than they do for retirees. It is essential, then, that any changes to the Social Security program, or initiatives to achieve solvency, do not adversely affect the disability benefits paid to these beneficiaries and their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u w:val="single"/>
        </w:rPr>
      </w:pPr>
      <w:r>
        <w:rPr>
          <w:i/>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Since 1956, when the Social Security Act was amended to provide benefits to disabled workers and disabled adult children, the disability program has become increasingly complex.  Eligibility for disability benefits is an administrative decision that integrates medical, legal, vocational and functional elements. Individuals responsible for adjudicating these claims must possess a unique combination of knowledge and skills.  The Government Accountability Office (GAO)  acknowledged this in their January 2004 report, </w:t>
      </w:r>
      <w:r>
        <w:rPr>
          <w:i/>
          <w:sz w:val="24"/>
        </w:rPr>
        <w:t>Strategic Workforce Planning Needed to Address Human Capital Challenges Facing the Disability Determination Services</w:t>
      </w:r>
      <w:r>
        <w:rPr>
          <w:sz w:val="24"/>
        </w:rPr>
        <w:t xml:space="preserve">: “The critical task of making disability decisions is complex, requiring strong analytical skills and considerable expertise, and it will become even more demanding with the implementation of the Commissioner’s new long-term improvement strategy and the projected growth in worklo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While NADE recognizes the need for, and supports, SSA’s commitment to move to an electronic disability claims process this tool will not replace the highly skilled and trained adjudicator who evaluates the claim and determines an individual’s eligibility for disability benefits in accordance with Social Security’s rules and regulations.  The need for adequate resources of time and funds to provide for both the initial training of disability adjudicators and for their ongoing training is critical.  The well trained and highly knowledgeable disability examiner is not only SSA’s primary tool in delivering effective and efficient customer service, he/she is also the Agency’s first line of defense against fraud and abuse.  In fact, in previous testimony before this Subcommittee, SSA’s Inspector General declared that, “…the well trained disability examiner is SSA’s most effective tool in combating fraud and abuse, thereby strengthening the solvency of the trust funds.”  We will not take the time in this testimony to address the many recent examples of fraudulent claims that have received so much media exposure as we are sure that the Members of the Subcommittee have had their attention directed to these incidents.  However, we do want to caution the Subcommittee that for every fraudulent claim that receives media exposure there are hundreds of such claims that do not.  It is our strong belief that it will remain of critical importance for SSA’s ability to maintain public confidence in the disability program that the individuals who process the claims have the technical expertise and knowledge to do so effectively and efficiently, and also have the requisite training and skills to enable them to remain alert and cognizant to the potential for fra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NADE recognizes and supports the need to improve the disability decision making process.  We are concerned, however, that the Commissioner’s new “Approach” to disability case processing, as described in her September 25, 2003 testimony before this Subcommittee, with its increased reliance on medical specialists and attorneys and its elimination of the triage approach currently being used in 20 DDSs, could potentially increase both the administrative costs and the program costs of the disability program. If, as has been envisioned, the first level of appeal following a denial by the DDS is handled by an attorney, rather than by a trained disability examiner, and if medical specialists replace programmatically trained DDS medical consultants, the disability program’s administrative costs will almost certainly increase and, we suspect, so will program costs as more claims are allowed on appeal by individuals who lack the requisite training and background to view such claims from the perspective of SSA’s definition of disability.  We also suspect that less involvement in the decision making process by well trained disability examiners will lead to higher incidences of fraud and ab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The disability program is already under intense pressure and experiencing significant strain as trained disability examiners </w:t>
      </w:r>
      <w:r>
        <w:rPr>
          <w:i/>
          <w:sz w:val="24"/>
        </w:rPr>
        <w:t xml:space="preserve"> </w:t>
      </w:r>
      <w:r>
        <w:rPr>
          <w:sz w:val="24"/>
        </w:rPr>
        <w:t>retire and Baby Boomers reach their most disability prone years.  This unfortunate combination of declining institutional knowledge, frequent turnover in staff at both SSA and in the DDSs, and the potential increase in the number of disability claims will leave little room for ongoing training, especially since adjudicators will be required to spend the precious little time they have for training to learn the changes necessary to process claims under SSA’s new electronic process.  Again, we caution the Members of the Subcommittee that any legislation which would result in an increase in the number of initial claims filed, or an increase in the number of appeals to the Administrative Law Judge (ALJ) level will seriously jeopardize SSA’s ability to process these claims.  It is essential that the time and funds necessary for ongoing training for all adjudicators be provided as a commitment to ensuring effective and efficient custom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urrently when a disability beneficiary reaches retirement age his or her benefits are converted to retirement benefits.  This move from disability benefits to retirement benefits is currently-- and should remain–seamless.  Disability benefits should not be lower than the individual’s projected retirement benefits, nor should they be higher.  In view of the fact that retirees, unlike disability beneficiaries, have had time to accrue additional retirement resources it could be argued that it is reasonable for disability benefits to be higher than retirement benefits. However, maintaining higher benefits for disabled workers than for retired workers who have contributed to Social Security for a full working life would create an incentive for workers to claim disability before retiring. This has the potential to create an administrative nightmare of increased claims, thereby reducing the time and resources available to process the normal case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rPr/>
      </w:pPr>
      <w:r>
        <w:rPr/>
        <w:t>Many of those individuals filing for disability benefits rather than retirement benefits would, by virtue of their age, education and past work experience, be found eligible for disability benefits. These decisions, which are made at Steps 4 and 5 of the Social Security disability program’s sequential evaluation process, are the most labor intensive claims to adjudicate.  Determining whether or not a claimant is “disabled” at these steps in the sequential evaluation process requires the adjudicator to first assess the individual’s current ability to perform work related activities and then determine whether, considering his or her age, education and past work experience, he or she can return either to past work (Step 4) or other work available in the national economy (Step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The Social Security Advisory Board,  in their October 2003 report, </w:t>
      </w:r>
      <w:r>
        <w:rPr>
          <w:i/>
          <w:sz w:val="24"/>
        </w:rPr>
        <w:t>The Social Security Definition of Disability</w:t>
      </w:r>
      <w:r>
        <w:rPr>
          <w:sz w:val="24"/>
        </w:rPr>
        <w:t>, described the difficulties inherent in making these medical/vocational decisions: “In the early years of the program, over 90 percent of cases were decided on the basis that the claimant’s medical condition was specifically included in the listings or was of equal medical severity ...but the degree of subjectivity clearly is more substantial where the decision moves from entirely medical standards to an assessment of the individual’s vocational capacity”.  Thus, the applications of those individuals filing for the higher disability benefits, rather than retirement benefits, are both more labor intensive and more su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In previous testimony before this Subcommittee (July 24, 2003), we urged that adequate funding be provided for SSA’s Continuing Disability Review, or CDR, process.  We noted then that the CDR process, for every $1 expended, produced $9 in savings to the disability program.  We continue to urge that adequate resources be allocated to keep the CDR process current.  We further believe that it may be time for Congress to revisit the issue of the Medical Improvement Review Standard (MIRS), a congressionally mandated requirement, adopted twenty years ago in the wake of a significant increase in the number of disability reviews that resulted in recommendations for termination of benefits. MIRS requires that adjudicators first establish that there has been improvement in a claimant’s medical condition before recommending that an individual’s benefits be ceased.  We will not argue this point at this time but we do wish to point out that claimants who are awarded disability benefits may have little financial incentive to seek medical improvement in their condition. In addition, claims that are allowed for impairments that, in hindsight, may not be viewed as truly disabling under SSA’s definition of disability, cannot be reviewed and benefits terminated because it is nearly impossible to show medical improvement in such cases.  NADE believes that this is an important issue, deserving of fresh dialogue, and we encourage this Subcommittee to examine this issue in the near future and to conduct hearings on this matter to ascertain if the MIRS remains relevant in the 21</w:t>
      </w:r>
      <w:r>
        <w:rPr>
          <w:sz w:val="24"/>
          <w:vertAlign w:val="superscript"/>
        </w:rPr>
        <w:t>st</w:t>
      </w:r>
      <w:r>
        <w:rPr>
          <w:sz w:val="24"/>
        </w:rPr>
        <w:t xml:space="preserve"> cent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n our testimony before this Subcommittee and the Subcommittee on Human Resources on May 2, 2002, we highlighted many issues facing SSA’s ability to provide effective public service while maintaining solvency.  Those issues are still relevant today.  We will not discuss them in length at this time; however, we believe they remain as critical today as they did three years 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2"/>
        </w:numPr>
        <w:jc w:val="both"/>
        <w:rPr>
          <w:sz w:val="24"/>
        </w:rPr>
      </w:pPr>
      <w:r>
        <w:rPr>
          <w:sz w:val="24"/>
        </w:rPr>
        <w:t>Solvency of Social Security trust funds</w:t>
      </w:r>
    </w:p>
    <w:p>
      <w:pPr>
        <w:pStyle w:val="Normal"/>
        <w:numPr>
          <w:ilvl w:val="0"/>
          <w:numId w:val="2"/>
        </w:numPr>
        <w:jc w:val="both"/>
        <w:rPr>
          <w:sz w:val="24"/>
        </w:rPr>
      </w:pPr>
      <w:r>
        <w:rPr>
          <w:sz w:val="24"/>
        </w:rPr>
        <w:t>The need to develop a more efficient disability claims process that is affordable</w:t>
      </w:r>
    </w:p>
    <w:p>
      <w:pPr>
        <w:pStyle w:val="Normal"/>
        <w:numPr>
          <w:ilvl w:val="0"/>
          <w:numId w:val="2"/>
        </w:numPr>
        <w:jc w:val="both"/>
        <w:rPr>
          <w:sz w:val="24"/>
        </w:rPr>
      </w:pPr>
      <w:r>
        <w:rPr>
          <w:sz w:val="24"/>
        </w:rPr>
        <w:t>SSA’s inefficient and ineffective quality assurance process for its disability programs</w:t>
      </w:r>
    </w:p>
    <w:p>
      <w:pPr>
        <w:pStyle w:val="Normal"/>
        <w:numPr>
          <w:ilvl w:val="0"/>
          <w:numId w:val="2"/>
        </w:numPr>
        <w:jc w:val="both"/>
        <w:rPr>
          <w:sz w:val="24"/>
        </w:rPr>
      </w:pPr>
      <w:r>
        <w:rPr>
          <w:sz w:val="24"/>
        </w:rPr>
        <w:t>The need to eliminate the five (5) month waiting period for Social Security disability benefits</w:t>
      </w:r>
    </w:p>
    <w:p>
      <w:pPr>
        <w:pStyle w:val="Normal"/>
        <w:numPr>
          <w:ilvl w:val="0"/>
          <w:numId w:val="2"/>
        </w:numPr>
        <w:jc w:val="both"/>
        <w:rPr>
          <w:sz w:val="24"/>
        </w:rPr>
      </w:pPr>
      <w:r>
        <w:rPr>
          <w:sz w:val="24"/>
        </w:rPr>
        <w:t>The impact of technology on claimant service</w:t>
      </w:r>
    </w:p>
    <w:p>
      <w:pPr>
        <w:pStyle w:val="Normal"/>
        <w:numPr>
          <w:ilvl w:val="0"/>
          <w:numId w:val="2"/>
        </w:numPr>
        <w:jc w:val="both"/>
        <w:rPr>
          <w:sz w:val="24"/>
        </w:rPr>
      </w:pPr>
      <w:r>
        <w:rPr>
          <w:sz w:val="24"/>
        </w:rPr>
        <w:t>The need to prepare for the impending wave of retirements that face both SSA and the DDSs</w:t>
      </w:r>
    </w:p>
    <w:p>
      <w:pPr>
        <w:pStyle w:val="Normal"/>
        <w:numPr>
          <w:ilvl w:val="0"/>
          <w:numId w:val="2"/>
        </w:numPr>
        <w:jc w:val="both"/>
        <w:rPr>
          <w:sz w:val="24"/>
        </w:rPr>
      </w:pPr>
      <w:r>
        <w:rPr>
          <w:sz w:val="24"/>
        </w:rPr>
        <w:t>The need for bold leadership to provide direction for a program that has been managed, in large part, by short sighted responses to court decisions and other external pressures</w:t>
      </w:r>
    </w:p>
    <w:p>
      <w:pPr>
        <w:pStyle w:val="Normal"/>
        <w:numPr>
          <w:ilvl w:val="0"/>
          <w:numId w:val="2"/>
        </w:numPr>
        <w:jc w:val="both"/>
        <w:rPr>
          <w:sz w:val="24"/>
        </w:rPr>
      </w:pPr>
      <w:r>
        <w:rPr>
          <w:sz w:val="24"/>
        </w:rPr>
        <w:t>The need to truly implement the “One SSA” concept throughout the Agency</w:t>
      </w:r>
    </w:p>
    <w:p>
      <w:pPr>
        <w:pStyle w:val="Normal"/>
        <w:numPr>
          <w:ilvl w:val="0"/>
          <w:numId w:val="2"/>
        </w:numPr>
        <w:jc w:val="both"/>
        <w:rPr>
          <w:sz w:val="24"/>
        </w:rPr>
      </w:pPr>
      <w:r>
        <w:rPr>
          <w:sz w:val="24"/>
        </w:rPr>
        <w:t>The need for adequate resources to deal with the Agency’s caseloads</w:t>
      </w:r>
    </w:p>
    <w:p>
      <w:pPr>
        <w:pStyle w:val="Normal"/>
        <w:numPr>
          <w:ilvl w:val="0"/>
          <w:numId w:val="2"/>
        </w:numPr>
        <w:jc w:val="both"/>
        <w:rPr>
          <w:sz w:val="24"/>
        </w:rPr>
      </w:pPr>
      <w:r>
        <w:rPr>
          <w:sz w:val="24"/>
        </w:rPr>
        <w:t xml:space="preserve">The need to meet other challenges, including the impact fraud has on the disability program, the need to resolve critical systems issues, and the challenge of ensuring that only the truly disabled are awarded benefit payments and that only those who remain disabled continue to receive these payments </w:t>
      </w:r>
    </w:p>
    <w:p>
      <w:pPr>
        <w:pStyle w:val="Normal"/>
        <w:jc w:val="both"/>
        <w:rPr>
          <w:sz w:val="24"/>
        </w:rPr>
      </w:pPr>
      <w:r>
        <w:rPr>
          <w:sz w:val="24"/>
        </w:rPr>
      </w:r>
    </w:p>
    <w:p>
      <w:pPr>
        <w:pStyle w:val="Normal"/>
        <w:jc w:val="both"/>
        <w:rPr>
          <w:sz w:val="24"/>
        </w:rPr>
      </w:pPr>
      <w:r>
        <w:rPr>
          <w:sz w:val="24"/>
        </w:rPr>
        <w:t>In that same testimony, we highlighted other concerns we felt impacted on the Agency’s ability to provide effective public service:</w:t>
      </w:r>
    </w:p>
    <w:p>
      <w:pPr>
        <w:pStyle w:val="Normal"/>
        <w:jc w:val="both"/>
        <w:rPr>
          <w:sz w:val="24"/>
        </w:rPr>
      </w:pPr>
      <w:r>
        <w:rPr>
          <w:sz w:val="24"/>
        </w:rPr>
      </w:r>
    </w:p>
    <w:p>
      <w:pPr>
        <w:pStyle w:val="Normal"/>
        <w:numPr>
          <w:ilvl w:val="0"/>
          <w:numId w:val="3"/>
        </w:numPr>
        <w:jc w:val="both"/>
        <w:rPr>
          <w:sz w:val="24"/>
        </w:rPr>
      </w:pPr>
      <w:r>
        <w:rPr>
          <w:sz w:val="24"/>
        </w:rPr>
        <w:t>The challenge to examine the current relevance of SSA’s definition of disability.</w:t>
      </w:r>
    </w:p>
    <w:p>
      <w:pPr>
        <w:pStyle w:val="Normal"/>
        <w:numPr>
          <w:ilvl w:val="0"/>
          <w:numId w:val="4"/>
        </w:numPr>
        <w:jc w:val="both"/>
        <w:rPr>
          <w:sz w:val="24"/>
        </w:rPr>
      </w:pPr>
      <w:r>
        <w:rPr>
          <w:sz w:val="24"/>
        </w:rPr>
        <w:t xml:space="preserve">The challenge to revise the medical listings with attention as to how new and/or revised listings will impact on administrative and program costs. </w:t>
      </w:r>
    </w:p>
    <w:p>
      <w:pPr>
        <w:pStyle w:val="Normal"/>
        <w:numPr>
          <w:ilvl w:val="0"/>
          <w:numId w:val="1"/>
        </w:numPr>
        <w:jc w:val="both"/>
        <w:rPr>
          <w:sz w:val="24"/>
        </w:rPr>
      </w:pPr>
      <w:r>
        <w:rPr>
          <w:sz w:val="24"/>
        </w:rPr>
        <w:t>The challenge to find a replacement for the Dictionary of Occupational Titles.</w:t>
      </w:r>
    </w:p>
    <w:p>
      <w:pPr>
        <w:pStyle w:val="Normal"/>
        <w:numPr>
          <w:ilvl w:val="0"/>
          <w:numId w:val="3"/>
        </w:numPr>
        <w:jc w:val="both"/>
        <w:rPr>
          <w:sz w:val="24"/>
        </w:rPr>
      </w:pPr>
      <w:r>
        <w:rPr>
          <w:sz w:val="24"/>
        </w:rPr>
        <w:t>The challenge of dealing with increased instances of fraud.</w:t>
      </w:r>
    </w:p>
    <w:p>
      <w:pPr>
        <w:pStyle w:val="Normal"/>
        <w:numPr>
          <w:ilvl w:val="0"/>
          <w:numId w:val="3"/>
        </w:numPr>
        <w:jc w:val="both"/>
        <w:rPr>
          <w:sz w:val="24"/>
        </w:rPr>
      </w:pPr>
      <w:r>
        <w:rPr>
          <w:sz w:val="24"/>
        </w:rPr>
        <w:t>The challenge of providing effective service to non-English speaking claimants.</w:t>
      </w:r>
    </w:p>
    <w:p>
      <w:pPr>
        <w:pStyle w:val="Normal"/>
        <w:numPr>
          <w:ilvl w:val="0"/>
          <w:numId w:val="3"/>
        </w:numPr>
        <w:jc w:val="both"/>
        <w:rPr>
          <w:sz w:val="24"/>
        </w:rPr>
      </w:pPr>
      <w:r>
        <w:rPr>
          <w:sz w:val="24"/>
        </w:rPr>
        <w:t xml:space="preserve">The challenge surrounding the medical improvement review standard (MIRS) and its impact on program costs.  </w:t>
      </w:r>
    </w:p>
    <w:p>
      <w:pPr>
        <w:pStyle w:val="Normal"/>
        <w:jc w:val="both"/>
        <w:rPr>
          <w:sz w:val="24"/>
        </w:rPr>
      </w:pPr>
      <w:r>
        <w:rPr>
          <w:sz w:val="24"/>
        </w:rPr>
      </w:r>
    </w:p>
    <w:p>
      <w:pPr>
        <w:pStyle w:val="Normal"/>
        <w:jc w:val="both"/>
        <w:rPr>
          <w:sz w:val="24"/>
        </w:rPr>
      </w:pPr>
      <w:r>
        <w:rPr>
          <w:sz w:val="24"/>
        </w:rPr>
        <w:t>It is unfortunate that little progress has been made in many of these areas since we presented this testimony three years ago.  The luxury of time is not something that can be taken for granted and we believe positive action is needed immediately to address thes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jc w:val="both"/>
        <w:rPr/>
      </w:pPr>
      <w:r>
        <w:rPr>
          <w:sz w:val="24"/>
        </w:rPr>
        <w:t xml:space="preserve">In conclusion, we again commend this Subcommittee for its positive action to hold this hearing to examine ways to protect and strengthen Social Security.  We remind the Members of the Subcommittee, during your deliberations on this matter, to keep in mind the mission of Social Security, </w:t>
      </w:r>
      <w:r>
        <w:rPr>
          <w:b/>
          <w:sz w:val="24"/>
        </w:rPr>
        <w:t xml:space="preserve">“To promote the economic security of the nation’s people through compassionate and vigilant leadership in shaping and managing America’s social security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Thank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7:01:00Z</dcterms:created>
  <dc:creator>092239</dc:creator>
  <dc:description/>
  <dc:language>en-US</dc:language>
  <cp:lastModifiedBy>DS</cp:lastModifiedBy>
  <dcterms:modified xsi:type="dcterms:W3CDTF">2005-06-08T17:01:00Z</dcterms:modified>
  <cp:revision>2</cp:revision>
  <dc:subject/>
  <dc:title>Testimony</dc:title>
</cp:coreProperties>
</file>