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color w:val="000000"/>
        </w:rPr>
      </w:r>
    </w:p>
    <w:p>
      <w:pPr>
        <w:pStyle w:val="Heading"/>
        <w:rPr>
          <w:color w:val="000000"/>
        </w:rPr>
      </w:pPr>
      <w:r>
        <w:rPr>
          <w:color w:val="000000"/>
        </w:rPr>
        <w:t xml:space="preserve">TESTIMONY </w:t>
      </w:r>
    </w:p>
    <w:p>
      <w:pPr>
        <w:pStyle w:val="Normal"/>
        <w:jc w:val="center"/>
        <w:rPr>
          <w:b/>
          <w:b/>
          <w:color w:val="000000"/>
          <w:sz w:val="28"/>
        </w:rPr>
      </w:pPr>
      <w:r>
        <w:rPr>
          <w:b/>
          <w:color w:val="000000"/>
          <w:sz w:val="28"/>
        </w:rPr>
        <w:t>Of The</w:t>
      </w:r>
    </w:p>
    <w:p>
      <w:pPr>
        <w:pStyle w:val="Normal"/>
        <w:jc w:val="center"/>
        <w:rPr>
          <w:b/>
          <w:b/>
          <w:color w:val="000000"/>
          <w:sz w:val="28"/>
        </w:rPr>
      </w:pPr>
      <w:r>
        <w:rPr>
          <w:b/>
          <w:color w:val="000000"/>
          <w:sz w:val="28"/>
        </w:rPr>
        <w:t>NATIONAL ASSOCIATION OF DISABILITY EXAMINERS</w:t>
      </w:r>
    </w:p>
    <w:p>
      <w:pPr>
        <w:pStyle w:val="Normal"/>
        <w:jc w:val="center"/>
        <w:rPr>
          <w:b/>
          <w:b/>
          <w:color w:val="000000"/>
          <w:sz w:val="28"/>
        </w:rPr>
      </w:pPr>
      <w:r>
        <w:rPr>
          <w:b/>
          <w:color w:val="000000"/>
          <w:sz w:val="28"/>
        </w:rPr>
      </w:r>
    </w:p>
    <w:p>
      <w:pPr>
        <w:pStyle w:val="Heading1"/>
        <w:rPr>
          <w:color w:val="000000"/>
        </w:rPr>
      </w:pPr>
      <w:r>
        <w:rPr>
          <w:color w:val="000000"/>
        </w:rPr>
        <w:t>Martha A. Marshall, President</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Prepared For The</w:t>
      </w:r>
    </w:p>
    <w:p>
      <w:pPr>
        <w:pStyle w:val="Normal"/>
        <w:jc w:val="center"/>
        <w:rPr>
          <w:b/>
          <w:b/>
          <w:color w:val="000000"/>
          <w:sz w:val="28"/>
        </w:rPr>
      </w:pPr>
      <w:r>
        <w:rPr>
          <w:b/>
          <w:color w:val="000000"/>
          <w:sz w:val="28"/>
        </w:rPr>
        <w:t>HOUSE COMMITTEE ON WAYS AND MEANS</w:t>
      </w:r>
    </w:p>
    <w:p>
      <w:pPr>
        <w:pStyle w:val="Normal"/>
        <w:jc w:val="center"/>
        <w:rPr>
          <w:b/>
          <w:b/>
          <w:color w:val="000000"/>
          <w:sz w:val="28"/>
        </w:rPr>
      </w:pPr>
      <w:r>
        <w:rPr>
          <w:b/>
          <w:color w:val="000000"/>
          <w:sz w:val="28"/>
        </w:rPr>
        <w:t>Subcommittee on Social Security</w:t>
      </w:r>
    </w:p>
    <w:p>
      <w:pPr>
        <w:pStyle w:val="Normal"/>
        <w:jc w:val="center"/>
        <w:rPr>
          <w:b/>
          <w:b/>
          <w:color w:val="000000"/>
          <w:sz w:val="28"/>
        </w:rPr>
      </w:pPr>
      <w:r>
        <w:rPr>
          <w:b/>
          <w:color w:val="000000"/>
          <w:sz w:val="28"/>
        </w:rPr>
        <w:t>Subcommittee on Human Resources</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 xml:space="preserve">Hearing </w:t>
      </w:r>
    </w:p>
    <w:p>
      <w:pPr>
        <w:pStyle w:val="Normal"/>
        <w:jc w:val="center"/>
        <w:rPr>
          <w:b/>
          <w:b/>
          <w:color w:val="000000"/>
          <w:sz w:val="28"/>
        </w:rPr>
      </w:pPr>
      <w:r>
        <w:rPr>
          <w:b/>
          <w:color w:val="000000"/>
          <w:sz w:val="28"/>
        </w:rPr>
        <w:t xml:space="preserve">On </w:t>
      </w:r>
    </w:p>
    <w:p>
      <w:pPr>
        <w:pStyle w:val="Normal"/>
        <w:jc w:val="center"/>
        <w:rPr>
          <w:b/>
          <w:b/>
          <w:color w:val="000000"/>
          <w:sz w:val="28"/>
        </w:rPr>
      </w:pPr>
      <w:r>
        <w:rPr>
          <w:b/>
          <w:color w:val="000000"/>
          <w:sz w:val="28"/>
        </w:rPr>
        <w:t>Commissioner of Social Security’s</w:t>
      </w:r>
    </w:p>
    <w:p>
      <w:pPr>
        <w:pStyle w:val="Normal"/>
        <w:jc w:val="center"/>
        <w:rPr>
          <w:b/>
          <w:b/>
          <w:color w:val="000000"/>
          <w:sz w:val="28"/>
        </w:rPr>
      </w:pPr>
      <w:r>
        <w:rPr>
          <w:b/>
          <w:color w:val="000000"/>
          <w:sz w:val="28"/>
        </w:rPr>
        <w:t>Proposal to Improve the Disability Process</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t>September 30, 2004</w:t>
      </w:r>
    </w:p>
    <w:p>
      <w:pPr>
        <w:pStyle w:val="Normal"/>
        <w:jc w:val="center"/>
        <w:rPr>
          <w:b/>
          <w:b/>
          <w:color w:val="000000"/>
          <w:sz w:val="28"/>
        </w:rPr>
      </w:pPr>
      <w:r>
        <w:rPr>
          <w:b/>
          <w:color w:val="000000"/>
          <w:sz w:val="28"/>
        </w:rPr>
      </w:r>
    </w:p>
    <w:p>
      <w:pPr>
        <w:pStyle w:val="Normal"/>
        <w:jc w:val="both"/>
        <w:rPr>
          <w:color w:val="000000"/>
          <w:sz w:val="24"/>
        </w:rPr>
      </w:pPr>
      <w:r>
        <w:rPr>
          <w:color w:val="000000"/>
          <w:sz w:val="24"/>
        </w:rPr>
        <w:t>Chairman Shaw, Chairman Herger, and members of the Subcommittees, thank you for providing this opportunity for the National Association of Disability Examiners (NADE) to present our views on the Commissioner’s proposal to reform the Social Security and Supplemental Security Income (SSI) disability programs.</w:t>
      </w:r>
    </w:p>
    <w:p>
      <w:pPr>
        <w:pStyle w:val="Normal"/>
        <w:jc w:val="both"/>
        <w:rPr>
          <w:color w:val="000000"/>
          <w:sz w:val="24"/>
        </w:rPr>
      </w:pPr>
      <w:r>
        <w:rPr>
          <w:color w:val="000000"/>
          <w:sz w:val="24"/>
        </w:rPr>
      </w:r>
    </w:p>
    <w:p>
      <w:pPr>
        <w:pStyle w:val="TextBodyIndent"/>
        <w:rPr>
          <w:color w:val="000000"/>
        </w:rPr>
      </w:pPr>
      <w:r>
        <w:rPr>
          <w:color w:val="000000"/>
        </w:rPr>
        <w:t xml:space="preserve">NADE is a professional association whose purpose is to promote the art and science of disability evaluation. The majority of our members work in the state Disability Determination Service (DDS) agencies and thus are on the “front-line” of the disability evaluation process.  However, our membership also includes SSA Field Office, Regional Office and Central Office personnel, attorneys, physicians, and claimant advocates.  It is the diversity of our membership, combined with our extensive program knowledge and “hands on” experience, which enables NADE to offer a perspective on disability issues that is both unique and pragmatic. </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NADE members, whether in the state DDSs, in SSA or in the private sector, are deeply concerned about the integrity and efficiency of both the Social Security and the SSI disability programs.  Simply stated, we believe that those who are entitled to disability benefits under the law should receive them; those who are not, should not.  We also believe decisions should be reached in a timely, efficient and equitable manner.  Any change in the disability process must promote viability and stability in the disability program and maintain the integrity of the disability trust fund by providing good customer service while protecting the trust funds against abuse.  Quality claimant service and lowered administrative costs that the American taxpayer can afford should dictate the structure of any new disability claims process.  In addition, to rebuild public confidence in the disability program, the basic design of any new process should ensure that the decisions made by all components and all decision-makers accurately reflect a determination that a claimant is truly disabled as defined by the Social Security Act. </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color w:val="000000"/>
        </w:rPr>
      </w:pPr>
      <w:r>
        <w:rPr>
          <w:color w:val="000000"/>
        </w:rPr>
        <w:t xml:space="preserve">In her September 25, 2003 testimony before the Subcommittee on Social Security, Commissioner Barnhart presented her approach to improving the disability determination process designed to “shorten decision times, pay benefits to people who are obviously disabled much earlier in the process and test new incentives for those with disabilities who wish to remain in, or return to, the workforce”. NADE supports these goals. We appreciate the Commissioner’s focus on improving the disability program and her willingness to tackle the monumental task of improving the disability process and are fully committed to working in partnership in this effort. </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color w:val="000000"/>
        </w:rPr>
      </w:pPr>
      <w:r>
        <w:rPr>
          <w:color w:val="000000"/>
        </w:rPr>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pPr>
      <w:r>
        <w:rPr>
          <w:color w:val="000000"/>
        </w:rPr>
        <w:t xml:space="preserve">NADE believes that for people with disabilities, it is crucial that SSA reduce any unnecessary delays and make the process more efficient.  However, any changes in the process must be practical and affordable and implemented in a manner that allows appropriate safeguards to assure that timely claimant service is improved, or at the very least, maintained. </w:t>
      </w:r>
      <w:r>
        <w:rPr>
          <w:i/>
          <w:color w:val="000000"/>
        </w:rPr>
        <w:t>NADE is not convinced that all parts of the Commissioner’s approach will achieve this and is concerned that some of the proposed changes will, in fact, increase both administrative and program costs.</w:t>
      </w:r>
      <w:r>
        <w:rPr>
          <w:color w:val="000000"/>
        </w:rPr>
        <w:t xml:space="preserve"> </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color w:val="000000"/>
        </w:rPr>
      </w:pPr>
      <w:r>
        <w:rPr>
          <w:color w:val="000000"/>
        </w:rPr>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color w:val="000000"/>
        </w:rPr>
      </w:pPr>
      <w:r>
        <w:rPr>
          <w:color w:val="000000"/>
        </w:rPr>
        <w:t xml:space="preserve">For the past decade, SSA has attempted to redesign the disability claims process in an effort to produce a new process that will result in more timely and more accurate decisions.  Results of numerous tests undertaken by SSA to improve the disability process have not produced the results anticipated. The experience of past pilots has shown that ideas that may sound good in theory have proven to be inadequate to meet the demands for service and affordability when  implemented on a wide-scale basis.  </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color w:val="000000"/>
        </w:rPr>
      </w:pPr>
      <w:r>
        <w:rPr>
          <w:color w:val="000000"/>
        </w:rPr>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pPr>
      <w:r>
        <w:rPr>
          <w:color w:val="000000"/>
        </w:rPr>
        <w:t xml:space="preserve">There is a pervasive public perception that “everyone” is denied disability benefits twice and their claim is allowed only when they reach the Administrative Law Judge (ALJ) level. In fact, nearly 80% of those currently receiving benefits were allowed prior to going before an ALJ.  In addition, in Fiscal Year 2000, 78% of all cases were finally decided in the DDS and were completed in an average case processing time of about 85 days at the initial level and 63 days at the reconsideration level.  </w:t>
      </w:r>
      <w:r>
        <w:rPr>
          <w:i/>
          <w:color w:val="000000"/>
        </w:rPr>
        <w:t xml:space="preserve">The processing delays that appear to be of the greatest concern to the Commissioner, and to the public, are delays that occur, not at the DDS, but in association with the appeals process.   Wholesale changes at the DDS level do not address these concerns.  </w:t>
      </w: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i/>
          <w:i/>
          <w:color w:val="000000"/>
        </w:rPr>
      </w:pPr>
      <w:r>
        <w:rPr>
          <w:i/>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t xml:space="preserve">Both formally and informally, NADE has provided extensive feedback to the Commissioner on her “New Approach to SSA Disability Determinations”. Our comments are summarized below.  In addition, a flow chart incorporating NADE’s suggestions accompanies this testimon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24"/>
        </w:rPr>
      </w:pPr>
      <w:r>
        <w:rPr>
          <w:color w:val="000000"/>
          <w:sz w:val="24"/>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Web"/>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99"/>
        <w:jc w:val="both"/>
        <w:rPr/>
      </w:pPr>
      <w:r>
        <w:rPr>
          <w:color w:val="000000"/>
        </w:rPr>
        <w:t>NADE fully supports all efforts to allow earlier access to health care, treatment and rehabilitation needs of disabled individuals, as well as efforts to assist those individuals who wish to return to work by providing them the needed services to allow them to do so. We believe that early intervention efforts will provide improved service to disabled individuals by providing needed treatment and services earlier in their disease process.  This early intervention has the potential to decrease the lifelong disability payments that some individuals receive once they have been determined eligible</w:t>
      </w:r>
      <w:r>
        <w:rPr>
          <w:i/>
          <w:color w:val="000000"/>
        </w:rPr>
        <w:t xml:space="preserve"> </w:t>
      </w:r>
      <w:r>
        <w:rPr>
          <w:color w:val="000000"/>
        </w:rPr>
        <w:t>for benefits.  Although there are still few details available in the Commissioner’s approach regarding potential demonstration projects, it appears that individuals chosen for participation in these projects could be screened based upon age, education, work history and claimant allegations. This type of data is currently collected in the initial disability interview; using these types of screening criteria would not require system changes or other modifications to the existing process. Therefore, NADE believes that a trained “technical expert in disability” in a SSA Field Office could screen applicants for disability into these demonstration projects.   Oversight of these projects could be done on a regional basis by Regional Expert Review Units as proposed by the Commissio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i/>
        </w:rPr>
        <w:t xml:space="preserve"> </w:t>
      </w:r>
      <w:r>
        <w:rPr>
          <w:color w:val="000000"/>
          <w:sz w:val="24"/>
        </w:rPr>
        <w:t>NADE agrees with Commissioner Barnhart that successful implementation of eDIB is a critical feature of any new plan to improve the disability program.  NADE remains supportive of these new technologies as a means for more efficient service to the public.  We believe that SSA’s goal of achieving an electronic disability claims process represents an important, positive direction toward more efficient delivery of disability payments.</w:t>
      </w:r>
      <w:r>
        <w:rPr>
          <w:i/>
          <w:color w:val="000000"/>
          <w:sz w:val="24"/>
        </w:rPr>
        <w:t xml:space="preserve">   However, while technology can be expected to reduce hand-offs, eliminate mail time and provide other efficiencies, technology is merely a tool.  </w:t>
      </w:r>
      <w:r>
        <w:rPr>
          <w:color w:val="000000"/>
          <w:sz w:val="24"/>
        </w:rPr>
        <w:t>It cannot replace the highly skilled and trained disability examiner who evaluates the claim and determines an individual’s eligibility for disability benefits in accordance with Social Security federal rules and regulations</w:t>
      </w:r>
      <w:r>
        <w:rPr>
          <w:i/>
          <w:color w:val="000000"/>
          <w:sz w:val="24"/>
        </w:rPr>
        <w:t>.</w:t>
      </w:r>
      <w:r>
        <w:rPr>
          <w:color w:val="000000"/>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t xml:space="preserve">In order for eDIB to be successful, it is critically important that adequate infrastructure support and proper equipment to make the process work effectively and efficiently is in place.  Until eDIB is fully implemented nationwide, it is impossible to determine critical service delivery issues that impact on daily case processing.  If DDSs are pushed to meet arbitrary deadlines without the necessary hardware and software, there will be delays in case processing and no improvements in customer service.  It is an absolute necessity that eDIB implementation issues be addressed quickly and efficiently in order to make the process work as intended and not cause real delays in service to our most vulnerable citizens.  Experience with eDIB to date has shown that proper equipment has not always been provided to DDS disability examiners to allow for optimal use of this new technolog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t xml:space="preserve">NADE strongly supports the Commissioner’s emphasis on quality as described in the new approach.  National uniform decisions with consistent application of policy at all adjudicative levels requires a consistent and inclusive quality assurance (QA) review process.  A well-defined and implemented QA process provides an effective deterrent to mismanagement, fraud and abuse in the disability program.  By including both in-line and end-of-line review, accountability can be built into every step.  We believe that this will promote national consistency that, in turn, will build credibility into the process.   In addition, NADE supports requiring similar medical training for all decision-makers at all steps in the disability claims process.  Making disability decisions can be extremely difficult without sufficient medical training.  Disability is based on a physical or mental medical condition and the assessment of how such a condition impacts on a claimant’s ability to work must be based on an understanding of how such conditions normally affect an individual’s ability to function.  Adequate training of all decision-makers in the medical program requirements is essential to ensure quality decisions and integrity in the disability progra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4"/>
        </w:rPr>
        <w:t>Although the Commissioner’s approach envisions that “quick decisions” for those who are obviously disabled would be adjudicated in Regional Expert Review Units, NADE believes that the DDSs are better equipped in terms of adjudicative expertise, medical community outreach, and systems support to fast track claims and gather evidence to make a decision timely, accurately, and cost effectively.  DDSs already process at least twenty percent of allowance decisions in less than twenty-five days. In addition, DDS disability examiners are well versed in the evaluation of disability onset issues, unsuccessful work attempts and work despite a severe impairment provisions to quickly and efficiently determine the correct onset for quick decision conditions.</w:t>
      </w:r>
      <w:r>
        <w:rPr/>
        <w:t xml:space="preserve">  </w:t>
      </w:r>
      <w:r>
        <w:rPr>
          <w:sz w:val="24"/>
        </w:rPr>
        <w:t>Establishing a Regional Expert Review Unit to handle this workload constitutes an additional hand-off of a claim with no value added to the process.  We see no need to add another layer of bureaucracy to process quick decisions when such cases are already “triaged” and handled expeditiously by the DDS disability examiners. In order to implement a Regional Expert Review Unit for quick decisions, SSA would need to change its existing infrastructure to make these decisions and provide for hiring, training and housing staff. In addition, business processes would have to be developed to secure and pay for medical evidence of re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BodyText3"/>
        <w:rPr/>
      </w:pPr>
      <w:r>
        <w:rPr/>
        <w:t xml:space="preserve">In addition, a person found disabled under the Social Security disability program must complete a five month waiting period before they receive cash benefits. </w:t>
      </w:r>
      <w:r>
        <w:rPr>
          <w:b/>
          <w:i/>
        </w:rPr>
        <w:t>A disability allowance decision, no matter how quickly it is processed, will not solve the problem of having to wait five full calendar months before being able to receive any cash benefits.</w:t>
      </w:r>
      <w:r>
        <w:rPr>
          <w:b/>
        </w:rPr>
        <w:t xml:space="preserve">  </w:t>
      </w:r>
      <w:r>
        <w:rPr/>
        <w:t xml:space="preserve">The SSI disability program does not require such a waiting period.  In fact, if an SSI claimant presents with a condition that is likely to be found disabling, the statute provides for a presumptive eligibility decision on the case before obtaining any additional supporting evidence.  This provision allows the claimant to immediately start receiving cash benefits and medical benefits while the DDS obtains the supporting documentation needed for the final eligibility decision. There is no such provision for Social Security claimants, and even if a final eligibility decision is made earlier, they still have to wait five full calendar months before being able to receive any cash benefits and, with the exception of individuals diagnosed with ALS or undergoing dialysis, twenty-four calendar months before becoming eligible for Medicare benefits. </w:t>
      </w:r>
      <w:r>
        <w:rPr>
          <w:i/>
        </w:rPr>
        <w:t xml:space="preserve">This waiting period has caused many claimants and their families to suffer severe economic and emotional hardship while waiting to receive benefits.  It also fosters a perception that SSA is denying cash benefits to disabled workers when they need these benefits the most. </w:t>
      </w:r>
      <w:r>
        <w:rPr/>
        <w:t xml:space="preserve"> This is especially true for claimants who suffer from a terminal illness and have a short life expectanc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4"/>
        </w:rPr>
      </w:pPr>
      <w:r>
        <w:rPr>
          <w:sz w:val="24"/>
        </w:rPr>
      </w:r>
    </w:p>
    <w:p>
      <w:pPr>
        <w:pStyle w:val="TextBody"/>
        <w:jc w:val="both"/>
        <w:rPr/>
      </w:pPr>
      <w:r>
        <w:rPr/>
        <w:t xml:space="preserve">NADE is strongly opposed to any proposal to remove onsite Medical Consultants from the DDS. </w:t>
      </w:r>
      <w:r>
        <w:rPr>
          <w:b/>
          <w:i/>
        </w:rPr>
        <w:t>The DDS medical consultant interacts with disability examiners on a daily basis and offers advice on complex case development or decision-making issues.</w:t>
      </w:r>
      <w:r>
        <w:rPr/>
        <w:t xml:space="preserve"> As an integral part of the DDS adjudicative team,</w:t>
      </w:r>
      <w:r>
        <w:rPr>
          <w:b/>
        </w:rPr>
        <w:t xml:space="preserve"> </w:t>
      </w:r>
      <w:r>
        <w:rPr/>
        <w:t xml:space="preserve">DDS medical consultants play a vital role in the disability evaluation process, not only in reviewing medical evidence and providing advice on interpretation, but also in training and mentoring disability examiners, as well as performing necessary public outreach in the community. He/she maintains liaison with the local medical community and has knowledge of local care patterns and the availability of diagnostic studies and state regulations to facilitate the adjudication process within the complex Social Security system. Most disability applicants have multiple impairments involving more than one body system and require a comprehensive view of the combined limitations and resultant impact on function.  Specialty consultants with limited scope and experience cannot fully assess the combined effects of multiple impairments on an applicant’s functioning.  The SSA programmatically trained DDS medical consultant has the education, clinical experience and decision-making skills, along with expertise in evaluating medical records and disease conditions and making prognosis predictions regarding a claimant’s function and future condition, to more accurately assess the case as a whole.  </w:t>
      </w:r>
    </w:p>
    <w:p>
      <w:pPr>
        <w:pStyle w:val="TextBody"/>
        <w:jc w:val="both"/>
        <w:rPr/>
      </w:pPr>
      <w:r>
        <w:rPr/>
      </w:r>
    </w:p>
    <w:p>
      <w:pPr>
        <w:pStyle w:val="TextBody"/>
        <w:jc w:val="both"/>
        <w:rPr/>
      </w:pPr>
      <w:r>
        <w:rPr/>
        <w:t xml:space="preserve">DDS medical consultants are not only medical specialists -- physicians, psychologists or speech/language pathologists-- they are also SSA program specialists.  </w:t>
      </w:r>
      <w:r>
        <w:rPr>
          <w:i/>
        </w:rPr>
        <w:t>There is a very real difference between clinical and regulatory medicine and it takes at least a year to become proficient in Social Security disability rules and regulations.</w:t>
      </w:r>
      <w:r>
        <w:rPr/>
        <w:t xml:space="preserve"> The DDS medical consultant’s unique knowledge of SSA’s complex rules and regulations and regional variants of those regulations, their medical expertise in many fields and knowledge of local medical sources, and their familiarity with DDS examiner staff, quality specialists and supervisors, make them an invaluable asset to the DDS’s and the SSA disability program as a whole.  It is critical that this expertise be on-site in the DDSs and readily available to the disability examiner for case consultation and questions, particularly in those more complex cases and, if as proposed under the Commissioner’s plan, disability examiners are to, “more fully document and explain their decisions”. </w:t>
      </w:r>
    </w:p>
    <w:p>
      <w:pPr>
        <w:pStyle w:val="TextBody"/>
        <w:jc w:val="both"/>
        <w:rPr/>
      </w:pPr>
      <w:r>
        <w:rPr/>
      </w:r>
    </w:p>
    <w:p>
      <w:pPr>
        <w:pStyle w:val="TextBody"/>
        <w:jc w:val="both"/>
        <w:rPr/>
      </w:pPr>
      <w:r>
        <w:rPr/>
        <w:t>The Social Security and SSI disability programs are unique among disability programs.  The disability examiners who evaluate claims for Social Security and SSI disability benefits must possess unique knowledge, skills and abilities.  Those who adjudicate Social Security and SSI disability claims are required, as a matter of routine, to deal with the interplay of abstract medical, legal, functional and vocational concepts.  Disability examiners are required by law to follow a complex sequential evaluation process, performing at each step an analysis of the evidence and a determination of eligibility or continuing eligibility for benefits before proceeding to the next step.  Adjudication of claims for Social Security and SSI disability benefits requires that disability examiners be conversant (reading, writing and speaking) in the principles of medicine, law and vocational rehabilitation.  The disability examiner is neither a physician, an attorney nor a vocational rehabilitation counselor.  Nevertheless, he or she must extract and employ major concepts that are fundamental to each of these professions.  The disability examiner must appropriately and interchangeably, during the course of adjudication, apply the “logic” of a doctor, a lawyer and a rehabilitation counselor.  A disability examiner must have knowledge of the total disability program as well as proficiency in adult and child physical and mental impairment evaluation, knowledge of vocational and job bank information and the legal issues which impact on case development and adjudication.  It takes years before an individual becomes adept at this complex task.</w:t>
      </w:r>
    </w:p>
    <w:p>
      <w:pPr>
        <w:pStyle w:val="TextBody"/>
        <w:jc w:val="both"/>
        <w:rPr>
          <w:i/>
          <w:i/>
        </w:rPr>
      </w:pPr>
      <w:r>
        <w:rPr>
          <w:i/>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DE has long supported an enhanced role for the disability examiner and increased autonomy in decision-making for experienced disability examiners on certain cases. We were pleased, therefore, that in NADE’s discussions with Commissioner Barnhart we were told that it was her intent in the new approach to enhance the disability examiner’s role in the disability process.  In order to achieve that, we believe that the Single Decision Maker (SDM) from the highly successful Full Process Model project and currently operating in the prototype and ten other states should be fully integrated into the new approach. (Under the SDM model, medical sign-off is not required unless mandated by statute.)</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t xml:space="preserve">Decisions regarding disability eligibility can be considered to be on a continuum from the obvious allowances on one end, through the mid-range of the continuum where only careful analysis of the evidence by both adjudicator and medical consultant can lead to the right decision, and finally to the other end of the continuum where claims are obvious denials. It is at both ends of the continuum where the disability adjudicator can effectively function as an independent decision-maker.  Use of the SDM to make the disability determination, and retaining the availability of medical consultant expertise for consulting on cases without requiring medical sign off on every case, promotes effective and economical use of resources.   It is prudent to expend our medical and other resources where they can most positively impact the quality of the disability claim.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t xml:space="preserve">Of all the “reengineered” disability processes proposed or piloted in the past, the SDM process has been the most successful.  It has had a more positive impact on cost-effective, timely and accurate case processing than any other disability claims initiative in many years. Statistical results have shown that disability examiners operating under the SDM model in the twenty states where this concept was tested have the same or better quality than disability examiners operating under the traditional disability adjudication model.  Studies of the SDM have demonstrated its value as an integral part of the Social Security Administration’s disability claim adjudication process.  </w:t>
      </w:r>
      <w:r>
        <w:rPr>
          <w:b/>
          <w:i/>
          <w:color w:val="000000"/>
          <w:sz w:val="24"/>
        </w:rPr>
        <w:t>NADE strongly believes that the SDM model should be integrated fully in any new initial claims process, expanded to Continuing Disability Reviews and adopted as standard procedure in all DDSs.</w:t>
      </w:r>
      <w:r>
        <w:rPr>
          <w:i/>
          <w:color w:val="000000"/>
          <w:sz w:val="24"/>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rPr>
          <w:color w:val="000000"/>
        </w:rPr>
        <w:t>The Commissioner, in her Approach, has proposed establishment of a federal Reviewing Official (RO) as an interim step between the DDS decision and the Office of Hearing and Appeals (OHA). NADE agrees that an interim step is necessary to reduce the number of cases going to the OHA as much as possible.   An interim step laying out the facts and issues of the case and requiring resolution of those issues could help improve the quality and consistency of decisions between DDS and OHA components.</w:t>
      </w:r>
      <w:r>
        <w:rPr>
          <w:i/>
          <w:color w:val="000000"/>
        </w:rPr>
        <w:t xml:space="preserve">  </w:t>
      </w:r>
      <w:r>
        <w:rPr>
          <w:color w:val="000000"/>
        </w:rPr>
        <w:t>NADE supports an interim step because of the structure it imposes, the potential for improving the consistency of decisions, reducing processing time on appeals, and correcting obvious decisional errors at the initial level. The establishment of uniform minimum qualifications, uniform training and uniform structured decision-writing procedures and formats will enhance the consistency and quality of the disability decisions.</w:t>
      </w:r>
      <w:r>
        <w:rPr>
          <w:i/>
          <w:color w:val="000000"/>
        </w:rPr>
        <w:t xml:space="preserve"> NADE is not convinced, however, that customer service is improved from the current process if this remains a paper review at this interim step. </w:t>
      </w:r>
    </w:p>
    <w:p>
      <w:pPr>
        <w:pStyle w:val="TextBody"/>
        <w:jc w:val="both"/>
        <w:rPr>
          <w:color w:val="000000"/>
        </w:rPr>
      </w:pPr>
      <w:r>
        <w:rPr>
          <w:color w:val="000000"/>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NADE believes that this interim step should include sufficient personal contact to satisfy the need for due process. We do not believe that it needs to be handled by an attorney. There is little, if any, data that supports a conclusion that this interim step needs to be handled by an attorney. In fact, a 2003 report commissioned by the Social Security Advisory Board to study this issue recommended that this position </w:t>
      </w:r>
      <w:r>
        <w:rPr>
          <w:color w:val="000000"/>
          <w:u w:val="single"/>
        </w:rPr>
        <w:t>NOT</w:t>
      </w:r>
      <w:r>
        <w:rPr>
          <w:color w:val="000000"/>
        </w:rPr>
        <w:t xml:space="preserve"> be an attorne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rPr>
        <w:t xml:space="preserve">Decisions made at all levels of adjudication in the disability process are medical-legal ones.  NADE believes that Disability Hearing Officers (DHOs) can handle the first step of appeal between the DDS initial decision and the ALJ hearing.  DHOs are programmatically trained in disability adjudication as well as in conducting evidentiary hearings. </w:t>
      </w:r>
      <w:r>
        <w:rPr>
          <w:b/>
          <w:i/>
          <w:color w:val="000000"/>
          <w:sz w:val="24"/>
        </w:rPr>
        <w:t>Using trained Disability Hearing Officers instead of attorneys will be substantially less costly.</w:t>
      </w:r>
      <w:r>
        <w:rPr>
          <w:color w:val="000000"/>
          <w:sz w:val="24"/>
        </w:rPr>
        <w:t xml:space="preserve">  In addition, there is currently an infrastructure in place to support DHOs and using such a structure will prevent creation of a new costly and less claimant friendly federal bureaucracy. Since this infrastructure is already in place, national implementation of the DHO alternative can occur very quick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t xml:space="preserve">NADE supports closing the record after the Administrative Law Judge’s decision since this decision will, under the Commissioner’s proposed approach, represent the final decision of the Commissioner of Social Security before any subsequent appeal to the federal courts.  We support providing the assistance of programmatically trained medical and vocational experts to the Administrative Law Judg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t>NADE supports elimination of the Appeals Council review step.  We continue to advocate for establishment of a Social Security Court.  As long as judicial review of disability appeals continues to occur in multiple district courts across the country, a bifurcated disability process will continue to exist as different DDSs operate under different court rulings and regulations depending upon where the claimant li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t>In summary, NADE’s key recommendations are to implement only strategies which balance the dual obligations of stewardship and service.  These a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t>Implement eDIB only with adequate infrastructure support and proper equip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t>Keep Quick Decisions in the D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t>Eliminate or reduce the five month waiting period for Social Security benefici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t>Extend Presumptive Disability provisions to Social Security disability claim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t>Maintain Medical Consultants on-site in the D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t>Fully integrate the Single Decision Maker into any new disability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color w:val="000000"/>
          <w:sz w:val="24"/>
        </w:rPr>
        <w:t>Utilize the current infrastructure of DDS Disability Hearing Officers as an interim appeals ste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t>Require training in the medical program requirements for all decision makers in all compon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t>Include both in-line and end of line review at all levels of the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numPr>
          <w:ilvl w:val="0"/>
          <w:numId w:val="2"/>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t>Recognize that technology is only a tool. It does not replace the highly skilled trained disability exami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NADE appreciates this opportunity to present our views on the Commissioner’s New Approach to SSA Disability Determinations, and we look forward to working with the Social Security Administration and the Congress as the Commissioner continues to refine her approach to improve the disability process.</w:t>
      </w:r>
    </w:p>
    <w:p>
      <w:pPr>
        <w:pStyle w:val="BodyTex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4"/>
        </w:rPr>
      </w:pPr>
      <w:r>
        <w:rPr>
          <w:color w:val="000000"/>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color w:val="000000"/>
          <w:sz w:val="28"/>
          <w:u w:val="single"/>
          <w:lang w:val="en-US" w:eastAsia="en-US"/>
        </w:rPr>
      </w:pPr>
      <w:r>
        <w:rPr>
          <w:b/>
          <w:color w:val="000000"/>
          <w:sz w:val="28"/>
          <w:u w:val="single"/>
          <w:lang w:val="en-US" w:eastAsia="en-US"/>
        </w:rPr>
        <w:drawing>
          <wp:anchor behindDoc="0" distT="0" distB="0" distL="114935" distR="114935" simplePos="0" locked="0" layoutInCell="0" allowOverlap="1" relativeHeight="10">
            <wp:simplePos x="0" y="0"/>
            <wp:positionH relativeFrom="column">
              <wp:posOffset>-457200</wp:posOffset>
            </wp:positionH>
            <wp:positionV relativeFrom="paragraph">
              <wp:posOffset>7406640</wp:posOffset>
            </wp:positionV>
            <wp:extent cx="4114800" cy="12280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9" r="-6" b="-19"/>
                    <a:stretch>
                      <a:fillRect/>
                    </a:stretch>
                  </pic:blipFill>
                  <pic:spPr bwMode="auto">
                    <a:xfrm>
                      <a:off x="0" y="0"/>
                      <a:ext cx="4114800" cy="122809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91440</wp:posOffset>
            </wp:positionH>
            <wp:positionV relativeFrom="paragraph">
              <wp:posOffset>-731520</wp:posOffset>
            </wp:positionV>
            <wp:extent cx="6766560" cy="76371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3" r="-4" b="-3"/>
                    <a:stretch>
                      <a:fillRect/>
                    </a:stretch>
                  </pic:blipFill>
                  <pic:spPr bwMode="auto">
                    <a:xfrm>
                      <a:off x="0" y="0"/>
                      <a:ext cx="6766560" cy="7637145"/>
                    </a:xfrm>
                    <a:prstGeom prst="rect">
                      <a:avLst/>
                    </a:prstGeom>
                  </pic:spPr>
                </pic:pic>
              </a:graphicData>
            </a:graphic>
          </wp:anchor>
        </w:drawing>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24"/>
    </w:rPr>
  </w:style>
  <w:style w:type="paragraph" w:styleId="TextBodyIndent">
    <w:name w:val="Body Text Indent"/>
    <w:basedOn w:val="Normal"/>
    <w:pPr>
      <w:jc w:val="both"/>
    </w:pPr>
    <w:rPr>
      <w:sz w:val="24"/>
      <w:lang w:eastAsia="en-US"/>
    </w:rPr>
  </w:style>
  <w:style w:type="paragraph" w:styleId="NormalWeb">
    <w:name w:val="Normal (Web)"/>
    <w:qFormat/>
    <w:pPr>
      <w:widowControl/>
      <w:bidi w:val="0"/>
    </w:pPr>
    <w:rPr>
      <w:rFonts w:ascii="Times New Roman" w:hAnsi="Times New Roman" w:eastAsia="Times New Roman" w:cs="Times New Roman"/>
      <w:color w:val="auto"/>
      <w:sz w:val="24"/>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8:42:00Z</dcterms:created>
  <dc:creator>Martha Ann Marshall</dc:creator>
  <dc:description/>
  <dc:language>en-US</dc:language>
  <cp:lastModifiedBy>Martha Ann Marshall</cp:lastModifiedBy>
  <cp:lastPrinted>2004-09-27T14:59:00Z</cp:lastPrinted>
  <dcterms:modified xsi:type="dcterms:W3CDTF">2004-09-27T19:27:00Z</dcterms:modified>
  <cp:revision>4</cp:revision>
  <dc:subject/>
  <dc:title>STATEMENT FOR THE RECO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26239134</vt:r8>
  </property>
  <property fmtid="{D5CDD505-2E9C-101B-9397-08002B2CF9AE}" pid="3" name="_AuthorEmail">
    <vt:lpwstr>Jeff.Price@ssa.gov</vt:lpwstr>
  </property>
  <property fmtid="{D5CDD505-2E9C-101B-9397-08002B2CF9AE}" pid="4" name="_AuthorEmailDisplayName">
    <vt:lpwstr>Price, Jeff</vt:lpwstr>
  </property>
  <property fmtid="{D5CDD505-2E9C-101B-9397-08002B2CF9AE}" pid="5" name="_EmailSubject">
    <vt:lpwstr>FW: 7-24-03 Hearing </vt:lpwstr>
  </property>
</Properties>
</file>