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STATEMENT </w:t>
      </w:r>
    </w:p>
    <w:p>
      <w:pPr>
        <w:pStyle w:val="Normal"/>
        <w:jc w:val="center"/>
        <w:rPr>
          <w:b/>
          <w:b/>
          <w:color w:val="000000"/>
          <w:sz w:val="28"/>
        </w:rPr>
      </w:pPr>
      <w:r>
        <w:rPr>
          <w:b/>
          <w:color w:val="000000"/>
          <w:sz w:val="28"/>
        </w:rPr>
        <w:t>Of The</w:t>
      </w:r>
    </w:p>
    <w:p>
      <w:pPr>
        <w:pStyle w:val="Normal"/>
        <w:jc w:val="center"/>
        <w:rPr>
          <w:b/>
          <w:b/>
          <w:color w:val="000000"/>
          <w:sz w:val="28"/>
        </w:rPr>
      </w:pPr>
      <w:r>
        <w:rPr>
          <w:b/>
          <w:color w:val="000000"/>
          <w:sz w:val="28"/>
        </w:rPr>
        <w:t>NATIONAL ASSOCIATION OF DISABILITY EXAMINERS</w:t>
      </w:r>
    </w:p>
    <w:p>
      <w:pPr>
        <w:pStyle w:val="Normal"/>
        <w:jc w:val="center"/>
        <w:rPr>
          <w:b/>
          <w:b/>
          <w:color w:val="000000"/>
          <w:sz w:val="28"/>
        </w:rPr>
      </w:pPr>
      <w:r>
        <w:rPr>
          <w:b/>
          <w:color w:val="000000"/>
          <w:sz w:val="28"/>
        </w:rPr>
      </w:r>
    </w:p>
    <w:p>
      <w:pPr>
        <w:pStyle w:val="Heading1"/>
        <w:rPr>
          <w:color w:val="000000"/>
        </w:rPr>
      </w:pPr>
      <w:r>
        <w:rPr>
          <w:color w:val="000000"/>
        </w:rPr>
        <w:t>Shari Bratt, President</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P. O. Box 82530</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Lincoln, NE  68501-2530</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b/>
          <w:b/>
          <w:color w:val="000000"/>
          <w:sz w:val="28"/>
        </w:rPr>
      </w:pPr>
      <w:r>
        <w:rPr>
          <w:b/>
          <w:color w:val="000000"/>
          <w:sz w:val="28"/>
        </w:rPr>
        <w:t>Prepared For The</w:t>
      </w:r>
    </w:p>
    <w:p>
      <w:pPr>
        <w:pStyle w:val="Normal"/>
        <w:jc w:val="center"/>
        <w:rPr>
          <w:b/>
          <w:b/>
          <w:color w:val="000000"/>
          <w:sz w:val="28"/>
        </w:rPr>
      </w:pPr>
      <w:r>
        <w:rPr>
          <w:b/>
          <w:color w:val="000000"/>
          <w:sz w:val="28"/>
        </w:rPr>
        <w:t>FINANCE COMMITTEE</w:t>
      </w:r>
    </w:p>
    <w:p>
      <w:pPr>
        <w:pStyle w:val="Normal"/>
        <w:jc w:val="center"/>
        <w:rPr>
          <w:b/>
          <w:b/>
          <w:color w:val="000000"/>
          <w:sz w:val="28"/>
        </w:rPr>
      </w:pPr>
      <w:r>
        <w:rPr>
          <w:b/>
          <w:color w:val="000000"/>
          <w:sz w:val="28"/>
        </w:rPr>
        <w:t>UNITED STATES SENA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Hearing On </w:t>
      </w:r>
    </w:p>
    <w:p>
      <w:pPr>
        <w:pStyle w:val="Normal"/>
        <w:rPr>
          <w:b/>
          <w:b/>
          <w:bCs/>
          <w:color w:val="000000"/>
          <w:sz w:val="28"/>
          <w:szCs w:val="28"/>
          <w:lang w:eastAsia="en-US"/>
        </w:rPr>
      </w:pPr>
      <w:r>
        <w:rPr>
          <w:b/>
          <w:bCs/>
          <w:color w:val="000000"/>
          <w:sz w:val="28"/>
          <w:szCs w:val="28"/>
          <w:lang w:eastAsia="en-US"/>
        </w:rPr>
      </w:r>
    </w:p>
    <w:p>
      <w:pPr>
        <w:pStyle w:val="Normal"/>
        <w:jc w:val="center"/>
        <w:rPr>
          <w:color w:val="000000"/>
          <w:sz w:val="28"/>
          <w:szCs w:val="28"/>
          <w:lang w:eastAsia="en-US"/>
        </w:rPr>
      </w:pPr>
      <w:r>
        <w:rPr>
          <w:b/>
          <w:bCs/>
          <w:color w:val="000000"/>
          <w:sz w:val="28"/>
          <w:szCs w:val="28"/>
          <w:lang w:eastAsia="en-US"/>
        </w:rPr>
        <w:t>ADMINISTRATIVE CHALLENGES FACING THE SOCIAL SECURITY ADMINISTRATION</w:t>
      </w:r>
    </w:p>
    <w:p>
      <w:pPr>
        <w:pStyle w:val="Normal"/>
        <w:jc w:val="center"/>
        <w:rPr>
          <w:b/>
          <w:b/>
          <w:color w:val="000000"/>
          <w:sz w:val="28"/>
          <w:szCs w:val="28"/>
          <w:lang w:eastAsia="en-US"/>
        </w:rPr>
      </w:pPr>
      <w:r>
        <w:rPr>
          <w:b/>
          <w:color w:val="000000"/>
          <w:sz w:val="28"/>
          <w:szCs w:val="28"/>
          <w:lang w:eastAsia="en-US"/>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March 14, 2006</w:t>
      </w:r>
    </w:p>
    <w:p>
      <w:pPr>
        <w:pStyle w:val="Normal"/>
        <w:jc w:val="center"/>
        <w:rPr>
          <w:b/>
          <w:b/>
          <w:color w:val="000000"/>
          <w:sz w:val="28"/>
        </w:rPr>
      </w:pPr>
      <w:r>
        <w:rPr>
          <w:b/>
          <w:color w:val="000000"/>
          <w:sz w:val="28"/>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Chairman Grassley, Senator Baucus, and members of the Committee, thank you for providing this opportunity for the National Association of Disability Examiners (NADE) to present our views on the Administrative Challenges Facing the Social Security Administration.</w:t>
      </w:r>
    </w:p>
    <w:p>
      <w:pPr>
        <w:pStyle w:val="Normal"/>
        <w:jc w:val="both"/>
        <w:rPr>
          <w:color w:val="000000"/>
          <w:sz w:val="24"/>
        </w:rPr>
      </w:pPr>
      <w:r>
        <w:rPr>
          <w:color w:val="000000"/>
          <w:sz w:val="24"/>
        </w:rPr>
      </w:r>
    </w:p>
    <w:p>
      <w:pPr>
        <w:pStyle w:val="TextBodyIndent"/>
        <w:rPr/>
      </w:pPr>
      <w:r>
        <w:rPr>
          <w:color w:val="000000"/>
        </w:rPr>
        <w:t xml:space="preserve">NADE is a professional association whose purpose is to promote the art and science of disability evaluation. The majority of our members work in the state Disability Determination Service (DDS) agencies and thus are on the “front-line” of the disability evaluation process.  However, our membership also includes SSA Central Office personnel, attorneys, physicians, and claimant advocates.  It is the diversity of our membership, combined with our extensive program knowledge and “hands on” experience, which enables NADE to offer a perspective on disability issues that is both unique and which reflects a programmatic realism.  </w:t>
      </w:r>
    </w:p>
    <w:p>
      <w:pPr>
        <w:pStyle w:val="Normal"/>
        <w:jc w:val="both"/>
        <w:rPr>
          <w:color w:val="000000"/>
          <w:sz w:val="24"/>
        </w:rPr>
      </w:pPr>
      <w:r>
        <w:rPr>
          <w:color w:val="000000"/>
          <w:sz w:val="24"/>
        </w:rPr>
      </w:r>
    </w:p>
    <w:p>
      <w:pPr>
        <w:pStyle w:val="Normal"/>
        <w:jc w:val="both"/>
        <w:rPr/>
      </w:pPr>
      <w:r>
        <w:rPr>
          <w:color w:val="000000"/>
          <w:sz w:val="24"/>
        </w:rPr>
        <w:t xml:space="preserve">NADE members, whether in the state DDSs, the SSA Regional Office, SSA Headquarters, OHA offices or in the private sector, are deeply concerned about the integrity and efficiency of both the Social Security and the SSI disability programs.  Simply stated, we believe that those who are entitled to disability benefits under the law should receive them; those who are not, should not.  We also believe decisions should be reached in a timely, efficient and equitable manner.  </w:t>
      </w:r>
    </w:p>
    <w:p>
      <w:pPr>
        <w:pStyle w:val="Normal"/>
        <w:jc w:val="both"/>
        <w:rPr>
          <w:color w:val="000000"/>
          <w:sz w:val="24"/>
        </w:rPr>
      </w:pPr>
      <w:r>
        <w:rPr>
          <w:color w:val="000000"/>
          <w:sz w:val="24"/>
        </w:rPr>
      </w:r>
    </w:p>
    <w:p>
      <w:pPr>
        <w:pStyle w:val="Normal"/>
        <w:jc w:val="both"/>
        <w:rPr>
          <w:color w:val="000000"/>
          <w:sz w:val="24"/>
        </w:rPr>
      </w:pPr>
      <w:r>
        <w:rPr>
          <w:color w:val="000000"/>
          <w:sz w:val="24"/>
        </w:rPr>
        <w:t>The challenges facing the Social Security Administration involve all of the various programs administered by the agency.  Significant challenges facing SSA in the disability program include the proposed Disability Service Improvement regulation (DSI), the implementation of the electronic disability process (eDib), management of the Continuing Disability Review (CDR) program, the impact of the Supplemental Security Income (SSI) Pre-effectuation Reviews required under the Deficit Reduction Act of 2005 and the continuing hardships imposed by the Five Month Waiting Period and the 24 month Medicare Waiting Period.</w:t>
      </w:r>
    </w:p>
    <w:p>
      <w:pPr>
        <w:pStyle w:val="Normal"/>
        <w:jc w:val="both"/>
        <w:rPr>
          <w:color w:val="000000"/>
          <w:sz w:val="24"/>
        </w:rPr>
      </w:pPr>
      <w:r>
        <w:rPr>
          <w:color w:val="000000"/>
          <w:sz w:val="24"/>
        </w:rPr>
      </w:r>
    </w:p>
    <w:p>
      <w:pPr>
        <w:pStyle w:val="Normal"/>
        <w:jc w:val="both"/>
        <w:rPr>
          <w:color w:val="000000"/>
          <w:sz w:val="28"/>
          <w:szCs w:val="28"/>
          <w:u w:val="single"/>
        </w:rPr>
      </w:pPr>
      <w:r>
        <w:rPr>
          <w:color w:val="000000"/>
          <w:sz w:val="28"/>
          <w:szCs w:val="28"/>
          <w:u w:val="single"/>
        </w:rPr>
        <w:t xml:space="preserve">Disability Service Improvement (DSI) Regulation </w:t>
      </w:r>
    </w:p>
    <w:p>
      <w:pPr>
        <w:pStyle w:val="Normal"/>
        <w:jc w:val="both"/>
        <w:rPr>
          <w:color w:val="000000"/>
          <w:sz w:val="28"/>
          <w:szCs w:val="28"/>
          <w:u w:val="single"/>
        </w:rPr>
      </w:pPr>
      <w:r>
        <w:rPr>
          <w:color w:val="000000"/>
          <w:sz w:val="28"/>
          <w:szCs w:val="28"/>
          <w:u w:val="single"/>
        </w:rPr>
      </w:r>
    </w:p>
    <w:p>
      <w:pPr>
        <w:pStyle w:val="Normal"/>
        <w:jc w:val="both"/>
        <w:rPr>
          <w:color w:val="000000"/>
          <w:sz w:val="24"/>
          <w:szCs w:val="24"/>
        </w:rPr>
      </w:pPr>
      <w:r>
        <w:rPr>
          <w:color w:val="000000"/>
          <w:sz w:val="24"/>
          <w:szCs w:val="24"/>
        </w:rPr>
        <w:t xml:space="preserve">In July 2005, the Social Security Administration published a Notice of Proposed Rule Making to improve the disability determination process.  NADE believes that one of the most important challenges facing SSA is the need for an effective and affordable disability claims process.   Although the final regulation has not yet been published, we have some ongoing concerns about the DSI as it was proposed in the NPRM.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NADE agrees that changes in the disability determination process are needed to reduce processing time, particularly at certain steps in the process.  The processing delays of greatest concern currently occur in association with the appeals process at the Administrative Law Judge (ALJ) level.  It currently takes approximately 1,100 days to process an average claim for any individual who goes through every stage of the process.  This is unconscionable and certainly needs reform.  However, we would like to point out that only about 150 days of the current processing time take place in the DDS, yet the proposal appears to make the most changes at this step, by introducing quick decision units and eliminating the reconsideration step.  It is our belief that this proposal, as written, will do little to change the extensively long delays that occur when an individual submits a request for an administrative law judge hearing.  In fact, NADE believes that the insertion of two new federal bureaucracies - the Federal Expert Unit and the Reviewing Official - have the potential to significantly increase the amount of time it takes to arrive at a disability decision, especially at the first appeal step.  </w:t>
      </w:r>
    </w:p>
    <w:p>
      <w:pPr>
        <w:pStyle w:val="Normal"/>
        <w:jc w:val="both"/>
        <w:rPr>
          <w:color w:val="000000"/>
          <w:sz w:val="24"/>
          <w:szCs w:val="24"/>
        </w:rPr>
      </w:pPr>
      <w:r>
        <w:rPr>
          <w:color w:val="000000"/>
          <w:sz w:val="24"/>
          <w:szCs w:val="24"/>
        </w:rPr>
      </w:r>
    </w:p>
    <w:p>
      <w:pPr>
        <w:pStyle w:val="Normal"/>
        <w:jc w:val="both"/>
        <w:rPr/>
      </w:pPr>
      <w:r>
        <w:fldChar w:fldCharType="begin"/>
      </w:r>
      <w:r>
        <w:rPr>
          <w:sz w:val="24"/>
          <w:szCs w:val="24"/>
          <w:color w:val="000000"/>
        </w:rPr>
        <w:instrText xml:space="preserve">ADVANCE \d 4</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rPr>
        <w:t xml:space="preserve">For the past decade, SSA has attempted to redesign the disability claims process in an effort to create a new process that will result in more timely and accurate disability decisions.  Results of numerous tests undertaken by SSA to improve the disability process have not produced the results expected.  </w:t>
      </w:r>
    </w:p>
    <w:p>
      <w:pPr>
        <w:pStyle w:val="Normal"/>
        <w:jc w:val="both"/>
        <w:rPr>
          <w:sz w:val="24"/>
          <w:szCs w:val="24"/>
        </w:rPr>
      </w:pPr>
      <w:r>
        <w:rPr>
          <w:sz w:val="24"/>
          <w:szCs w:val="24"/>
        </w:rPr>
      </w:r>
    </w:p>
    <w:p>
      <w:pPr>
        <w:pStyle w:val="Normal"/>
        <w:jc w:val="both"/>
        <w:rPr>
          <w:sz w:val="24"/>
          <w:szCs w:val="24"/>
        </w:rPr>
      </w:pPr>
      <w:r>
        <w:rPr>
          <w:sz w:val="24"/>
          <w:szCs w:val="24"/>
        </w:rPr>
        <w:t>There is a pervasive public perception that “almost everyone” is denied disability benefits at the initial and reconsideration levels, and that claimants are found disabled only when they reach the Administrative Law Judge level of appeal.  This perception is totally inaccurate as SSA statistics show that 75-80 out of 100 disability beneficiaries were allowed benefits by the DDS.  Numerous references are made in the NPRM about “making the right decision as early in the process as possible.”  NADE certainly supports that goal, but we wish to point out that sometimes the right decision is a denial of benefits.</w:t>
      </w:r>
    </w:p>
    <w:p>
      <w:pPr>
        <w:pStyle w:val="Normal"/>
        <w:jc w:val="both"/>
        <w:rPr>
          <w:sz w:val="24"/>
          <w:szCs w:val="24"/>
        </w:rPr>
      </w:pPr>
      <w:r>
        <w:rPr>
          <w:sz w:val="24"/>
          <w:szCs w:val="24"/>
        </w:rPr>
      </w:r>
    </w:p>
    <w:p>
      <w:pPr>
        <w:pStyle w:val="Normal"/>
        <w:jc w:val="both"/>
        <w:rPr>
          <w:color w:val="000000"/>
          <w:sz w:val="24"/>
          <w:szCs w:val="24"/>
        </w:rPr>
      </w:pPr>
      <w:r>
        <w:rPr>
          <w:b/>
          <w:i/>
          <w:color w:val="000000"/>
          <w:sz w:val="24"/>
          <w:szCs w:val="24"/>
        </w:rPr>
        <w:t>Quick Decision Determination (QDD) claims</w:t>
      </w:r>
      <w:r>
        <w:rPr>
          <w:color w:val="000000"/>
          <w:sz w:val="24"/>
          <w:szCs w:val="24"/>
        </w:rPr>
        <w:t xml:space="preserve"> - In the proposed rules, appropriate QDD claims would be identified and referred to special units within the DDSs for expedited action with a goal of processing the claim within 20 day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our considerable practical experience with such cases, we have found that the complexity of these cases is minimal and we believe that the expertise of the more experienced disability adjudicators is best allocated to process more complex cases.  If the decision is made to require the most experienced disability adjudicators to process QDD cases, then NADE believes that it is not necessary to require a medical consultant’s signature on fully favorable allowances.  A Single Decision Maker (SDM) pilot is in place in 20 states and is effective in reducing program costs, increasing efficiency and decreasing processing time.  At the very least, the SDM authority should be continued for the QDD ca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t is imperative that predictive software used to identify QDD cases be manageable and that it accurately identify the appropriate cases for quick determinations.  Selection criteria should include issues other than diagnosis, including involvement in current treatment, current insured status and a specifically identifiable impairment proven most likely to result in a totally favorable allowance decis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t is important to note that in Title II claims, those persons found disabled under the Social Security Disability program must complete a five month waiting period to receive benefits.  </w:t>
      </w:r>
      <w:r>
        <w:rPr>
          <w:i/>
          <w:iCs/>
          <w:color w:val="000000"/>
          <w:sz w:val="24"/>
          <w:szCs w:val="24"/>
        </w:rPr>
        <w:t>A disability allowance decision, no matter how quickly it is processed, will not solve the problem of having to wait five full calendar months before being able to receive any cash benefit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Specialists and Training (Reviewing Official and Federal Expert Units)</w:t>
      </w:r>
      <w:r>
        <w:rPr>
          <w:i/>
          <w:color w:val="000000"/>
          <w:sz w:val="24"/>
          <w:szCs w:val="24"/>
        </w:rPr>
        <w:t xml:space="preserve"> </w:t>
      </w:r>
      <w:r>
        <w:rPr>
          <w:color w:val="000000"/>
          <w:sz w:val="24"/>
          <w:szCs w:val="24"/>
        </w:rPr>
        <w:t xml:space="preserve">- NADE is concerned that the Disability Process Improvement Initiative, with its increased reliance on medical specialists and attorneys, and its elimination of the triage approach currently being used in 20 DDSs, could increase both administrative and program costs.  If the first level of appeal following a denial by the DDS is handled by a Reviewing Official who is an attorney, rather than by a trained disability adjudicator, such as a disability hearing officer, and if medical specialists replace programmatically trained DDS medical consultants, the disability program’s administrative costs will almost certainly increase.  We also suspect program costs will increase as more claims are allowed on appeal by individuals who lack the requisite medical and vocational training to view such claims from the perspective of SSA’s definition of disabil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judicators evaluating Social Security and SSI disability claims must appropriately and interchangeably, during the course of adjudication, apply the “logic” of a doctor, a lawyer, or rehabilitation counselor, following SSA’s complex regulations and policies to arrive at a disability decision.  Training in all of these areas is critical to effectively adjudicate these cases accurately and in a timely manner.  Failure to do so carries enormous consequences for the Social Security Administration and the huge number of citizens who call upon the Agency for assistance.  NADE places a high value on initial and on-going continuing education training to maintain and enhance disability expertise in the Social Security disability program.</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Disability Service Improvement Initiative is unclear as to the method the RO would use to gather any necessary medical evidence to adjudicate a claim.  If additional evidence is needed, it appears likely that increased costs at the DDS level may result for obtaining additional medical evidence or to purchase consultative examinations.  If the RO component will be responsible for obtaining additional medical evidence, an extensive administrative support structure will need to be developed to obtain medical evidence of record and to implement, maintain and monitor a separate consultative examination process in addition to the system already in place at the D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i/>
          <w:color w:val="000000"/>
          <w:sz w:val="24"/>
          <w:szCs w:val="24"/>
        </w:rPr>
        <w:t>Reviewing Official</w:t>
      </w:r>
      <w:r>
        <w:rPr>
          <w:color w:val="000000"/>
          <w:sz w:val="24"/>
          <w:szCs w:val="24"/>
        </w:rPr>
        <w:t xml:space="preserve"> - The proposed rules recommend establishing a federal Reviewing Official (RO) as an interim step between the DDS decision and the Office of Hearings and Appeals (OHA).  An interim step outlining the facts of the case and requiring resolution of issues involved could help improve the quality and consistency of decisions between the DDS and OHA components.  NADE supports an interim step because of the structure it imposes, the potential for improving consistency of decisions, reducing processing time on appeals, and correcting obvious decisional errors at the initial lev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re is little, if any data to support a conclusion that the interim step between the DDS decision and OHA must be handled by an attorney. Assessment of eligibility under the Social Security Disability program requires that the adjudicator at every level possess a great deal of program, medical and legal knowledge.  As currently proposed, the only qualification indicated for a Reviewing Official is that he/she be an attorney.  Individuals who are hired into this new position without previous experience in the disability program will require extensive training and mentoring for a period of a least one year.  It is also unclear in the proposal who would be responsible for training and supervision of the RO.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NADE feels that a review at this interim step should be conducted by a medically and programmatically trained individual such as a disability hearing officer (DHO).  The DHO has received additional training in conducting administrative and evidentiary hearings, decision writing, and making findings of fact, along with detailed case analysis and program information.  The DHO currently makes complex medical-vocational-legal decisions using the Medical Improvement Review Standard (MIRS).  There is currently a training program in place for DHOs through a contract that SSA has with McGeorge School of Law.  The DHO training program could be easily adapted to train experienced disability professionals who already have extensive medical and vocational expertise and disability program knowledge, to perform RO duties.  Since a DHO infrastructure is already in place, national implementation of the DHO alternative could occur quickly and effectively.  Using an already established structure will prevent costly and less claimant-friendly federal bureaucracy.  There would be extreme cost considerations if attorneys were to fill these positions as is currently suggest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SA previously piloted a disability redesign project called the Adjudicative Officer.  These pilots proved that non-attorneys could produce a high quality product and a well documented and well reasoned case for the Office of Hearings and Appeals Administrative Law Judge.  </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Federal Expert Unit</w:t>
      </w:r>
      <w:r>
        <w:rPr>
          <w:i/>
          <w:color w:val="000000"/>
          <w:sz w:val="24"/>
          <w:szCs w:val="24"/>
        </w:rPr>
        <w:t xml:space="preserve"> </w:t>
      </w:r>
      <w:r>
        <w:rPr>
          <w:color w:val="000000"/>
          <w:sz w:val="24"/>
          <w:szCs w:val="24"/>
        </w:rPr>
        <w:t xml:space="preserve">- NADE believes the Federal Expert Unit (FEU) can provide DDSs with additional access to medical and vocational expertise.  Qualification standards for inclusion in the FEU should not exclude the knowledgeable state agency medical consultant.  DDS medical consultants are trained in program requirements and the majority of cases they review include multiple impairments.  Having specialists review impairments individually is a time consuming, costly proposal.  Specialty consultants with limited scope and experience cannot fully assess the combined effects of multiple impairments on the claimant’s functioning.  DDS medical consultants are not only medical specialists—physicians, psychologists, and speech/language pathologists—they are also SSA program specialis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judication of cases that have more than a single impairment require assessment of how all impairments, alone or in combination affect an individual’s ability to function.  The use of specialists alone would result in numerous hand-offs, adding significantly to processing time.  This would also decrease the quality of decisions if there were no method in place to pull all of the specialty conditions together into an overall, global assessment of their impact on function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lthough members of the FEU will surely be qualified to treat patients in their respective fields of specialty, they will also require extensive training in the area of determining disability.  Evaluating disability for Social Security purposes is a far different area of expertise than treating patients.  There is a very real difference between clinical and regulatory medicine, and it takes at least a year to become proficient in Social Security disability rules and regulations.  Again, the responsibility for training, mentoring, and supervising these experts is not established in the proposed rules.  While NADE supports the concept of the FEU being used to supplement the expertise of the medical consultant at the DDS, we feel that most cases at the initial level of adjudication should continue to be reviewed and evaluated by state agency medical consultan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DE recognizes that the qualification standards for medical experts have not yet been determined, but we are concerned that primary care medical consultants will be excluded from the FEU.  At risk of exclusion also appear to be administrative or semi-retired physicians who may not choose to keep up their clinical board cert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rrently, all DDSs have a contingent of state agency medical consultants.  In some states, they are state employees, and in other states, they are under contract.  These consultants possess a wealth of knowledge and experience, not only in the medical field and in specialty areas, but in the SSA disability program, as well as important knowledge of state health care systems.  They are an extremely valuable resource to the DDSs and the Social Security disability program as a whole.  It is difficult for the DDS to recruit and retain good medical consultants, and it is NADE’s hope that any established new qualification standards do not make it even more difficult to do so.</w:t>
      </w:r>
    </w:p>
    <w:p>
      <w:pPr>
        <w:pStyle w:val="Normal"/>
        <w:jc w:val="both"/>
        <w:rPr>
          <w:color w:val="000000"/>
          <w:sz w:val="24"/>
          <w:szCs w:val="24"/>
        </w:rPr>
      </w:pPr>
      <w:r>
        <w:rPr>
          <w:color w:val="000000"/>
          <w:sz w:val="24"/>
          <w:szCs w:val="24"/>
        </w:rPr>
      </w:r>
    </w:p>
    <w:p>
      <w:pPr>
        <w:pStyle w:val="Normal"/>
        <w:jc w:val="both"/>
        <w:rPr>
          <w:b/>
          <w:b/>
          <w:color w:val="000000"/>
          <w:sz w:val="28"/>
          <w:szCs w:val="28"/>
          <w:u w:val="single"/>
        </w:rPr>
      </w:pPr>
      <w:r>
        <w:rPr>
          <w:b/>
          <w:color w:val="000000"/>
          <w:sz w:val="28"/>
          <w:szCs w:val="28"/>
          <w:u w:val="single"/>
        </w:rPr>
        <w:t>Electronic Disability Process (eDib)</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In initial comments about a new disability approach, the Commissioner indicated the foundation for the approach was the successful implementation of an electronic folder system.  NADE fully agrees with the Commissioner on this fact.  NADE remains very supportive of these new technologies as a means for more efficient service to the public.  The proposed disability process improvements are predicated on the new electronic folder system.  For eDib to be successful, it is critically important that adequate infrastructure support and proper equipment is in place to make the process work effectively and efficiently.  Until eDib is fully implemented nationwide, it is impossible to determine critical service delivery issues that impact on daily case processing.  NADE supports continued rollout of an electronic disability folder for the obvious reasons of administrative cost savings in terms of postage and folder storage, as well as time savings from mailing and retrieving paper folders.  At the same time, it must be recognized that an electronic disability case process may have a negative impact on case production capacities at the DDS level.</w:t>
      </w:r>
    </w:p>
    <w:p>
      <w:pPr>
        <w:pStyle w:val="Normal"/>
        <w:jc w:val="both"/>
        <w:rPr>
          <w:color w:val="000000"/>
          <w:sz w:val="24"/>
          <w:szCs w:val="24"/>
        </w:rPr>
      </w:pPr>
      <w:r>
        <w:rPr>
          <w:color w:val="000000"/>
          <w:sz w:val="24"/>
          <w:szCs w:val="24"/>
        </w:rPr>
      </w:r>
    </w:p>
    <w:p>
      <w:pPr>
        <w:pStyle w:val="Normal"/>
        <w:jc w:val="both"/>
        <w:rPr/>
      </w:pPr>
      <w:r>
        <w:rPr>
          <w:color w:val="000000"/>
          <w:sz w:val="24"/>
          <w:szCs w:val="24"/>
        </w:rPr>
        <w:t>While eDib may be rolled out nationally, it is not in use by all adjudicators in all components, and it remains to be seen how the system will handle the increased volume of work and number of users when it is implemented completely in all components of disability case processing.  Until eDib is fully operational, (including predictive software to identify Quick Disability Decisions) we do not believe it is appropriate to make widespread changes in the adjudicative process.  The full implementation of eDib in itself may result in a significant reduction in processing time at all levels of adjudication without additional sweeping changes to the adjudicative proces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Because eDib is still a work in progress, refinements, upgrades and improvements are frequently necessary.  The impact on the system as a whole when these refinements are accomplished is unpredictable, but presently they frequently result in a slowing or shutting down of the system, or parts thereof.  Since DDSs process over 2.5 million cases on an annual basis, any shut down of the system equates to a significant loss of production capacity.  </w:t>
      </w:r>
      <w:r>
        <w:rPr>
          <w:i/>
          <w:iCs/>
          <w:color w:val="000000"/>
          <w:sz w:val="24"/>
          <w:szCs w:val="24"/>
        </w:rPr>
        <w:t>Even a shut-down of only 5 minutes a day equates to over 1,250 work hours lost on a daily basis due to system instability.</w:t>
      </w:r>
      <w:r>
        <w:rPr>
          <w:color w:val="000000"/>
          <w:sz w:val="24"/>
          <w:szCs w:val="24"/>
        </w:rPr>
        <w:t xml:space="preserve">  Currently, many DDSs experience far more than 5 minutes per day of system instability proble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addition, some upgrades and improvements to the system require that the adjudicator relearn basic functionality which again impacts in the ability of the DDSs to process the large volume of cases they receive in a year.  Upgrades to the system are essential to insure that the system operates as efficiently as possible, but it must be recognized that there is a resource impact every time a change is mad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ile NADE recognizes the need for, and supports, SSA’s commitment to move to an electronic disability claims process, this tool will not replace the highly skilled and trained disability adjudicator who evaluates the claim and determines an individual’s eligibility for disability benefits in accordance with SSA’s rules and regulations.</w:t>
      </w:r>
    </w:p>
    <w:p>
      <w:pPr>
        <w:pStyle w:val="Normal"/>
        <w:jc w:val="both"/>
        <w:rPr>
          <w:color w:val="000000"/>
          <w:sz w:val="24"/>
          <w:szCs w:val="24"/>
        </w:rPr>
      </w:pPr>
      <w:r>
        <w:rPr>
          <w:color w:val="000000"/>
          <w:sz w:val="24"/>
          <w:szCs w:val="24"/>
        </w:rPr>
      </w:r>
    </w:p>
    <w:p>
      <w:pPr>
        <w:pStyle w:val="Normal"/>
        <w:jc w:val="both"/>
        <w:rPr>
          <w:b/>
          <w:b/>
          <w:color w:val="000000"/>
          <w:sz w:val="28"/>
          <w:szCs w:val="28"/>
          <w:u w:val="single"/>
        </w:rPr>
      </w:pPr>
      <w:r>
        <w:rPr>
          <w:b/>
          <w:color w:val="000000"/>
          <w:sz w:val="28"/>
          <w:szCs w:val="28"/>
          <w:u w:val="single"/>
        </w:rPr>
        <w:t>Continuing Disability Reviews (CDR)</w:t>
      </w:r>
    </w:p>
    <w:p>
      <w:pPr>
        <w:pStyle w:val="Normal"/>
        <w:jc w:val="both"/>
        <w:rPr>
          <w:rFonts w:ascii="Times New Roman Bold" w:hAnsi="Times New Roman Bold" w:cs="Times New Roman Bold"/>
          <w:b/>
          <w:b/>
          <w:color w:val="000000"/>
          <w:sz w:val="18"/>
          <w:szCs w:val="18"/>
          <w:u w:val="single"/>
        </w:rPr>
      </w:pPr>
      <w:r>
        <w:rPr>
          <w:rFonts w:cs="Times New Roman Bold" w:ascii="Times New Roman Bold" w:hAnsi="Times New Roman Bold"/>
          <w:b/>
          <w:color w:val="000000"/>
          <w:sz w:val="18"/>
          <w:szCs w:val="18"/>
          <w:u w:val="single"/>
        </w:rPr>
      </w:r>
    </w:p>
    <w:p>
      <w:pPr>
        <w:pStyle w:val="Normal"/>
        <w:jc w:val="both"/>
        <w:rPr>
          <w:color w:val="000000"/>
          <w:sz w:val="24"/>
          <w:szCs w:val="24"/>
        </w:rPr>
      </w:pPr>
      <w:r>
        <w:rPr>
          <w:color w:val="000000"/>
          <w:sz w:val="24"/>
          <w:szCs w:val="24"/>
        </w:rPr>
        <w:t xml:space="preserve">Limited resources have forced SSA to reduce the number of CDRs performed this year.  There is a past history of the agency falling behind in these critical reviews.  It took a great deal of effort by all components of SSA to reach a point where these reviews were being conducted as scheduled.  There is now a real danger that we will again find ourselves in the position of having backlogs of overdue CDRs.  While there are increased program costs (including overtime, additional purchase of medical evidence, claimant transportation costs and increased utilization of contract medical consultants), there is a potential significant savings in program costs with the elimination of benefits paid to claimants who are found to be no longer eligible under the SSA Disability program requirements.  The estimate is that for every $1 spent on conducting CDRs, $10 of program funds is saved.    While necessary given the current budget situation, the decision to reduce the number of CDRs has been described as “penny-wise and pound-foolish”.  We agree.  It is essential to program integrity that these reviews be conducted in a timely manner. Experience has shown that dedicated funding for CDRs is the best means of getting “current” with the CDR backlog.     </w:t>
      </w:r>
    </w:p>
    <w:p>
      <w:pPr>
        <w:pStyle w:val="Normal"/>
        <w:jc w:val="both"/>
        <w:rPr>
          <w:color w:val="000000"/>
          <w:sz w:val="18"/>
          <w:szCs w:val="18"/>
        </w:rPr>
      </w:pPr>
      <w:r>
        <w:rPr>
          <w:color w:val="000000"/>
          <w:sz w:val="18"/>
          <w:szCs w:val="18"/>
        </w:rPr>
      </w:r>
    </w:p>
    <w:p>
      <w:pPr>
        <w:pStyle w:val="Normal"/>
        <w:jc w:val="both"/>
        <w:rPr>
          <w:b/>
          <w:b/>
          <w:color w:val="000000"/>
          <w:sz w:val="28"/>
          <w:szCs w:val="28"/>
          <w:u w:val="single"/>
        </w:rPr>
      </w:pPr>
      <w:r>
        <w:rPr>
          <w:b/>
          <w:color w:val="000000"/>
          <w:sz w:val="28"/>
          <w:szCs w:val="28"/>
          <w:u w:val="single"/>
        </w:rPr>
        <w:t xml:space="preserve">SSI Pre-Effectuation Reviews </w:t>
      </w:r>
    </w:p>
    <w:p>
      <w:pPr>
        <w:pStyle w:val="Normal"/>
        <w:jc w:val="both"/>
        <w:rPr>
          <w:rFonts w:ascii="Times New Roman Bold" w:hAnsi="Times New Roman Bold" w:cs="Times New Roman Bold"/>
          <w:b/>
          <w:b/>
          <w:color w:val="000000"/>
          <w:sz w:val="18"/>
          <w:szCs w:val="18"/>
          <w:u w:val="single"/>
        </w:rPr>
      </w:pPr>
      <w:r>
        <w:rPr>
          <w:rFonts w:cs="Times New Roman Bold" w:ascii="Times New Roman Bold" w:hAnsi="Times New Roman Bold"/>
          <w:b/>
          <w:color w:val="000000"/>
          <w:sz w:val="18"/>
          <w:szCs w:val="18"/>
          <w:u w:val="single"/>
        </w:rPr>
      </w:r>
    </w:p>
    <w:p>
      <w:pPr>
        <w:pStyle w:val="Normal"/>
        <w:jc w:val="both"/>
        <w:rPr>
          <w:color w:val="000000"/>
          <w:sz w:val="24"/>
          <w:szCs w:val="24"/>
        </w:rPr>
      </w:pPr>
      <w:r>
        <w:rPr>
          <w:color w:val="000000"/>
          <w:sz w:val="24"/>
          <w:szCs w:val="24"/>
        </w:rPr>
        <w:t>The Deficit Reduction Act of 2005 includes the following requirement:</w:t>
      </w:r>
    </w:p>
    <w:p>
      <w:pPr>
        <w:pStyle w:val="Normal"/>
        <w:jc w:val="both"/>
        <w:rPr>
          <w:color w:val="000000"/>
          <w:sz w:val="24"/>
          <w:szCs w:val="24"/>
        </w:rPr>
      </w:pPr>
      <w:r>
        <w:rPr>
          <w:color w:val="000000"/>
          <w:sz w:val="24"/>
          <w:szCs w:val="24"/>
        </w:rPr>
      </w:r>
    </w:p>
    <w:p>
      <w:pPr>
        <w:pStyle w:val="Normal"/>
        <w:ind w:left="720" w:hanging="0"/>
        <w:rPr>
          <w:rFonts w:cs="Arial"/>
          <w:color w:val="000000"/>
          <w:sz w:val="22"/>
          <w:szCs w:val="22"/>
        </w:rPr>
      </w:pPr>
      <w:r>
        <w:rPr>
          <w:rFonts w:cs="Arial"/>
          <w:color w:val="000000"/>
          <w:sz w:val="22"/>
          <w:szCs w:val="22"/>
        </w:rPr>
        <w:t>‘</w:t>
      </w:r>
      <w:r>
        <w:rPr>
          <w:rFonts w:cs="Arial"/>
          <w:color w:val="000000"/>
          <w:sz w:val="22"/>
          <w:szCs w:val="22"/>
        </w:rPr>
        <w:t>(e)(1) The Commissioner of Social Security shall review determinations, made by State agencies pursuant to subsection (a) in connection with applications for benefits under this title on the basis of blindness or disability, that individuals who have attained 18 years of age are blind or disabled as of a specified onset date. The Commissioner of Social Security shall review such a determination before any action is taken to implement the determination.</w:t>
      </w:r>
    </w:p>
    <w:p>
      <w:pPr>
        <w:pStyle w:val="Normal"/>
        <w:ind w:left="720" w:hanging="0"/>
        <w:rPr>
          <w:rFonts w:cs="Arial"/>
          <w:color w:val="000000"/>
          <w:sz w:val="22"/>
          <w:szCs w:val="22"/>
        </w:rPr>
      </w:pPr>
      <w:r>
        <w:rPr>
          <w:rFonts w:cs="Arial"/>
          <w:color w:val="000000"/>
          <w:sz w:val="22"/>
          <w:szCs w:val="22"/>
        </w:rPr>
        <w:t>`(2)(A) In carrying out paragraph (1), the Commissioner of Social Security shall review--</w:t>
      </w:r>
    </w:p>
    <w:p>
      <w:pPr>
        <w:pStyle w:val="Normal"/>
        <w:ind w:left="1440" w:hanging="0"/>
        <w:rPr>
          <w:rFonts w:cs="Arial"/>
          <w:color w:val="000000"/>
          <w:sz w:val="22"/>
          <w:szCs w:val="22"/>
        </w:rPr>
      </w:pPr>
      <w:r>
        <w:rPr>
          <w:rFonts w:cs="Arial"/>
          <w:color w:val="000000"/>
          <w:sz w:val="22"/>
          <w:szCs w:val="22"/>
        </w:rPr>
        <w:t>`(i) at least 20 percent of all determinations referred to in paragraph (1) that are made in fiscal year 2006;</w:t>
      </w:r>
    </w:p>
    <w:p>
      <w:pPr>
        <w:pStyle w:val="Normal"/>
        <w:ind w:left="1440" w:hanging="0"/>
        <w:rPr>
          <w:rFonts w:cs="Arial"/>
          <w:color w:val="000000"/>
          <w:sz w:val="22"/>
          <w:szCs w:val="22"/>
        </w:rPr>
      </w:pPr>
      <w:r>
        <w:rPr>
          <w:rFonts w:cs="Arial"/>
          <w:color w:val="000000"/>
          <w:sz w:val="22"/>
          <w:szCs w:val="22"/>
        </w:rPr>
        <w:t>`(ii) at least 40 percent of all such determinations that are made in fiscal year 2007; and</w:t>
      </w:r>
    </w:p>
    <w:p>
      <w:pPr>
        <w:pStyle w:val="Normal"/>
        <w:ind w:left="1440" w:hanging="0"/>
        <w:rPr>
          <w:rFonts w:cs="Arial"/>
          <w:color w:val="000000"/>
          <w:sz w:val="22"/>
          <w:szCs w:val="22"/>
        </w:rPr>
      </w:pPr>
      <w:r>
        <w:rPr>
          <w:rFonts w:cs="Arial"/>
          <w:color w:val="000000"/>
          <w:sz w:val="22"/>
          <w:szCs w:val="22"/>
        </w:rPr>
        <w:t>`(iii) at least 50 percent of all such determinations that are made in fiscal year 2008 or thereafter.</w:t>
      </w:r>
    </w:p>
    <w:p>
      <w:pPr>
        <w:pStyle w:val="Normal"/>
        <w:ind w:left="720" w:hanging="0"/>
        <w:rPr>
          <w:rFonts w:cs="Arial"/>
          <w:color w:val="000000"/>
          <w:sz w:val="22"/>
          <w:szCs w:val="22"/>
        </w:rPr>
      </w:pPr>
      <w:r>
        <w:rPr>
          <w:rFonts w:cs="Arial"/>
          <w:color w:val="000000"/>
          <w:sz w:val="22"/>
          <w:szCs w:val="22"/>
        </w:rPr>
        <w:t>`(B) In carrying out subparagraph (A), the Commissioner of Social Security shall, to the extent feasible, select for review the determinations which the Commissioner of Social Security identifies as being the most likely to be incorrect.'.</w:t>
      </w:r>
    </w:p>
    <w:p>
      <w:pPr>
        <w:pStyle w:val="Normal"/>
        <w:ind w:left="720" w:hanging="0"/>
        <w:rPr>
          <w:rFonts w:cs="Arial"/>
          <w:color w:val="000000"/>
          <w:sz w:val="24"/>
          <w:szCs w:val="24"/>
        </w:rPr>
      </w:pPr>
      <w:r>
        <w:rPr>
          <w:rFonts w:cs="Arial"/>
          <w:color w:val="000000"/>
          <w:sz w:val="24"/>
          <w:szCs w:val="24"/>
        </w:rPr>
      </w:r>
    </w:p>
    <w:p>
      <w:pPr>
        <w:pStyle w:val="Normal"/>
        <w:ind w:left="720" w:hanging="0"/>
        <w:rPr>
          <w:rFonts w:ascii="Verdana" w:hAnsi="Verdana" w:cs="Arial"/>
          <w:color w:val="000000"/>
          <w:sz w:val="24"/>
          <w:szCs w:val="24"/>
        </w:rPr>
      </w:pPr>
      <w:r>
        <w:rPr>
          <w:rFonts w:cs="Arial" w:ascii="Verdana" w:hAnsi="Verdana"/>
          <w:color w:val="000000"/>
          <w:sz w:val="24"/>
          <w:szCs w:val="24"/>
        </w:rPr>
      </w:r>
    </w:p>
    <w:p>
      <w:pPr>
        <w:pStyle w:val="Normal"/>
        <w:rPr>
          <w:sz w:val="24"/>
          <w:szCs w:val="24"/>
        </w:rPr>
      </w:pPr>
      <w:r>
        <w:rPr>
          <w:sz w:val="24"/>
          <w:szCs w:val="24"/>
        </w:rPr>
        <w:t>The implementation of SSI Pre-Effectuation Reviews will have an impact on program costs, utilization of resources and processing time.  Budgets and agency goals must be adjusted to reflect this impact.</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Five month Waiting Period and 24 month Medicare Waiting Period    </w:t>
      </w:r>
    </w:p>
    <w:p>
      <w:pPr>
        <w:pStyle w:val="Normal"/>
        <w:rPr>
          <w:b/>
          <w:b/>
          <w:sz w:val="24"/>
          <w:szCs w:val="24"/>
          <w:u w:val="single"/>
        </w:rPr>
      </w:pPr>
      <w:r>
        <w:rPr>
          <w:b/>
          <w:sz w:val="24"/>
          <w:szCs w:val="24"/>
          <w:u w:val="single"/>
        </w:rPr>
      </w:r>
    </w:p>
    <w:p>
      <w:pPr>
        <w:pStyle w:val="BodyText3"/>
        <w:jc w:val="both"/>
        <w:rPr/>
      </w:pPr>
      <w:r>
        <w:rPr>
          <w:color w:val="000000"/>
          <w:sz w:val="24"/>
          <w:szCs w:val="24"/>
        </w:rPr>
        <w:t xml:space="preserve">It is important to note that in Title II claims, those persons found disabled under the Social Security Disability program must complete a five month waiting period to receive benefits.  </w:t>
      </w:r>
      <w:r>
        <w:rPr>
          <w:i/>
          <w:iCs/>
          <w:color w:val="000000"/>
          <w:sz w:val="24"/>
          <w:szCs w:val="24"/>
        </w:rPr>
        <w:t>A disability allowance decision, no matter how quickly it is processed, will not solve the problem of having to wait five full calendar months before being able to receive any cash benefits.</w:t>
      </w:r>
      <w:r>
        <w:rPr>
          <w:color w:val="000000"/>
          <w:sz w:val="24"/>
          <w:szCs w:val="24"/>
        </w:rPr>
        <w:t xml:space="preserve"> </w:t>
      </w:r>
      <w:r>
        <w:rPr>
          <w:sz w:val="24"/>
        </w:rPr>
        <w:t xml:space="preserve"> NADE believes that requiring some individuals to serve a waiting period before becoming eligible to receive disability cash benefits while not requiring others to serve the same (or any type of a) waiting period is a gross inequity to American citizens with disabilities and a disservice to the American public.</w:t>
      </w:r>
    </w:p>
    <w:p>
      <w:pPr>
        <w:pStyle w:val="Normal"/>
        <w:jc w:val="both"/>
        <w:rPr>
          <w:sz w:val="24"/>
          <w:szCs w:val="24"/>
        </w:rPr>
      </w:pPr>
      <w:r>
        <w:rPr>
          <w:sz w:val="24"/>
          <w:szCs w:val="24"/>
        </w:rPr>
        <w:t xml:space="preserve">In addition, members of the National Association of Disability Examiners  are deeply concerned about the hardship the 24 month Medicare waiting period creates for these disabled individuals, and their families, at one of the most vulnerable periods of their lives. Most Social Security disability beneficiaries have serious health problems, low incomes and limited access to health insurance.  Many cannot afford private health insurance due to the high cost secondary to their pre-existing health conditions.  </w:t>
      </w:r>
    </w:p>
    <w:p>
      <w:pPr>
        <w:pStyle w:val="Normal"/>
        <w:jc w:val="both"/>
        <w:rPr>
          <w:sz w:val="24"/>
          <w:szCs w:val="24"/>
        </w:rPr>
      </w:pPr>
      <w:r>
        <w:rPr>
          <w:sz w:val="24"/>
          <w:szCs w:val="24"/>
        </w:rPr>
      </w:r>
    </w:p>
    <w:p>
      <w:pPr>
        <w:pStyle w:val="Normal"/>
        <w:jc w:val="both"/>
        <w:rPr>
          <w:sz w:val="24"/>
          <w:szCs w:val="24"/>
        </w:rPr>
      </w:pPr>
      <w:r>
        <w:rPr>
          <w:sz w:val="24"/>
          <w:szCs w:val="24"/>
        </w:rPr>
        <w:t xml:space="preserve">NADE supports the elimination or, at the very least a reduction, of the Five Month and 24 Month (Title II) Medicare Waiting Periods. </w:t>
      </w:r>
    </w:p>
    <w:p>
      <w:pPr>
        <w:pStyle w:val="Normal"/>
        <w:jc w:val="both"/>
        <w:rPr>
          <w:sz w:val="24"/>
          <w:szCs w:val="24"/>
        </w:rPr>
      </w:pPr>
      <w:r>
        <w:rPr>
          <w:sz w:val="24"/>
          <w:szCs w:val="24"/>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sz w:val="24"/>
          <w:szCs w:val="24"/>
        </w:rPr>
      </w:pPr>
      <w:r>
        <w:rPr>
          <w:color w:val="000000"/>
          <w:sz w:val="24"/>
          <w:szCs w:val="24"/>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b/>
          <w:b/>
          <w:color w:val="000000"/>
          <w:sz w:val="28"/>
          <w:szCs w:val="28"/>
          <w:u w:val="single"/>
        </w:rPr>
      </w:pPr>
      <w:r>
        <w:rPr>
          <w:b/>
          <w:color w:val="000000"/>
          <w:sz w:val="28"/>
          <w:szCs w:val="28"/>
          <w:u w:val="single"/>
        </w:rPr>
        <w:t>Summary</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b/>
          <w:b/>
          <w:color w:val="000000"/>
          <w:sz w:val="28"/>
          <w:szCs w:val="28"/>
          <w:u w:val="single"/>
        </w:rPr>
      </w:pPr>
      <w:r>
        <w:rPr>
          <w:b/>
          <w:color w:val="000000"/>
          <w:sz w:val="28"/>
          <w:szCs w:val="28"/>
          <w:u w:val="single"/>
        </w:rPr>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 xml:space="preserve">Although we have not seen the final regulation, NADE has concerns regarding the Disability Service Improvement regulation as outlined in the NPRM.  </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Any national rollout of DSI must be closely monitored and the process must be adjusted to accommodate the “real world” application of the regulation.</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Single Decision Maker authority should be continued, at least for QDD cases. .</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The Disability Hearing Officer should be utilized in the current infrastructure as an interim appeals step.  It is not necessary that this position be filled by an attorney.</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 xml:space="preserve">Qualification standards for inclusion in the FEU should not exclude the knowledgeable state agency medical or vocational consultants.  Board certification is not a practical standard and, if required for State Agency Medical Consultants, could significantly reduce the effectiveness and efficiency of the DDS medical review.  </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Necessary programmatic training and ongoing administrative support for the ROs and FEUs will result in significant expense.</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Resources should not be diverted from eDib until the system is fully operational in all DDS locations.  It is critical that necessary refinements be made to the system in order for it to produce the anticipated and desired efficiencie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Dedicated funding is necessary in order to avoid the costly possibility of again having a backlog of overdue CDR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 xml:space="preserve">There must be recognition that the implementation of SSI Pre-effectuation reviews will have an impact on the DDSs budget and processing time. </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The five month cash benefit and 24 month Medicare waiting periods for Social Security disability beneficiaries should be eliminated or reduced.</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NADE appreciates this opportunity to present our views on the Challenges Facing the Social Security Administration and we look forward to working with SSA and Congress as we face these challenges.</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Shari Bratt</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NADE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21:00Z</dcterms:created>
  <dc:creator>Miriam Wirtanen</dc:creator>
  <dc:description/>
  <cp:keywords/>
  <dc:language>en-US</dc:language>
  <cp:lastModifiedBy>294430</cp:lastModifiedBy>
  <cp:lastPrinted>2006-03-27T11:18:00Z</cp:lastPrinted>
  <dcterms:modified xsi:type="dcterms:W3CDTF">2006-03-27T16:21:00Z</dcterms:modified>
  <cp:revision>2</cp:revision>
  <dc:subject/>
  <dc:title>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038584</vt:r8>
  </property>
  <property fmtid="{D5CDD505-2E9C-101B-9397-08002B2CF9AE}" pid="3" name="_AuthorEmail">
    <vt:lpwstr>Mimi.Wirtanen@ssa.gov</vt:lpwstr>
  </property>
  <property fmtid="{D5CDD505-2E9C-101B-9397-08002B2CF9AE}" pid="4" name="_AuthorEmailDisplayName">
    <vt:lpwstr>Wirtanen, Mimi</vt:lpwstr>
  </property>
  <property fmtid="{D5CDD505-2E9C-101B-9397-08002B2CF9AE}" pid="5" name="_EmailSubject">
    <vt:lpwstr>Senate Finance Committee Hearing 3/14/06</vt:lpwstr>
  </property>
  <property fmtid="{D5CDD505-2E9C-101B-9397-08002B2CF9AE}" pid="6" name="_NewReviewCycle">
    <vt:lpwstr/>
  </property>
</Properties>
</file>