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ATEMENT FOR THE RECORD</w:t>
      </w:r>
    </w:p>
    <w:p>
      <w:pPr>
        <w:pStyle w:val="Normal"/>
        <w:jc w:val="center"/>
        <w:rPr>
          <w:b/>
          <w:b/>
          <w:color w:val="000000"/>
          <w:sz w:val="24"/>
        </w:rPr>
      </w:pPr>
      <w:r>
        <w:rPr>
          <w:b/>
          <w:color w:val="000000"/>
          <w:sz w:val="24"/>
        </w:rPr>
        <w:t>Of The</w:t>
      </w:r>
    </w:p>
    <w:p>
      <w:pPr>
        <w:pStyle w:val="Normal"/>
        <w:jc w:val="center"/>
        <w:rPr>
          <w:b/>
          <w:b/>
          <w:color w:val="000000"/>
          <w:sz w:val="24"/>
        </w:rPr>
      </w:pPr>
      <w:r>
        <w:rPr>
          <w:b/>
          <w:color w:val="000000"/>
          <w:sz w:val="24"/>
        </w:rPr>
        <w:t>NATIONAL ASSOCIATION OF DISABILITY EXAMINERS</w:t>
      </w:r>
    </w:p>
    <w:p>
      <w:pPr>
        <w:pStyle w:val="Normal"/>
        <w:jc w:val="center"/>
        <w:rPr>
          <w:b/>
          <w:b/>
          <w:color w:val="000000"/>
          <w:sz w:val="24"/>
        </w:rPr>
      </w:pPr>
      <w:r>
        <w:rPr>
          <w:b/>
          <w:color w:val="000000"/>
          <w:sz w:val="24"/>
        </w:rPr>
      </w:r>
    </w:p>
    <w:p>
      <w:pPr>
        <w:pStyle w:val="Heading1"/>
        <w:rPr>
          <w:color w:val="000000"/>
          <w:sz w:val="24"/>
        </w:rPr>
      </w:pPr>
      <w:r>
        <w:rPr>
          <w:color w:val="000000"/>
          <w:sz w:val="24"/>
        </w:rPr>
        <w:t>Georgina Huskey, President</w:t>
      </w:r>
    </w:p>
    <w:p>
      <w:pPr>
        <w:pStyle w:val="Normal"/>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center"/>
        <w:rPr>
          <w:b/>
          <w:b/>
          <w:color w:val="000000"/>
          <w:sz w:val="24"/>
        </w:rPr>
      </w:pPr>
      <w:r>
        <w:rPr>
          <w:b/>
          <w:color w:val="000000"/>
          <w:sz w:val="24"/>
        </w:rPr>
        <w:t>Prepared For</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t>Subcommittee on Social Security</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t>Of the Committee on Ways and Means</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pPr>
      <w:r>
        <w:rPr>
          <w:rFonts w:eastAsia="Times New Roman Bold" w:cs="Times New Roman Bold" w:ascii="Times New Roman Bold" w:hAnsi="Times New Roman Bold"/>
          <w:b/>
          <w:bCs/>
          <w:i/>
          <w:iCs/>
          <w:color w:val="000000"/>
          <w:sz w:val="24"/>
          <w:szCs w:val="28"/>
          <w:lang w:eastAsia="en-US"/>
        </w:rPr>
        <w:t xml:space="preserve"> </w:t>
      </w:r>
      <w:r>
        <w:rPr>
          <w:b/>
          <w:bCs/>
          <w:i/>
          <w:color w:val="000000"/>
          <w:sz w:val="24"/>
          <w:szCs w:val="24"/>
        </w:rPr>
        <w:t xml:space="preserve">Hearing on the Social Security Administration’s Provisions </w:t>
      </w:r>
    </w:p>
    <w:p>
      <w:pPr>
        <w:pStyle w:val="Normal"/>
        <w:jc w:val="center"/>
        <w:rPr>
          <w:rFonts w:ascii="Times New Roman Bold" w:hAnsi="Times New Roman Bold" w:cs="Times New Roman Bold"/>
          <w:b/>
          <w:b/>
          <w:bCs/>
          <w:i/>
          <w:i/>
          <w:iCs/>
          <w:color w:val="000000"/>
          <w:sz w:val="24"/>
          <w:szCs w:val="24"/>
          <w:lang w:eastAsia="en-US"/>
        </w:rPr>
      </w:pPr>
      <w:r>
        <w:rPr>
          <w:b/>
          <w:bCs/>
          <w:i/>
          <w:color w:val="000000"/>
          <w:sz w:val="24"/>
          <w:szCs w:val="24"/>
        </w:rPr>
        <w:t>In the American Recovery and Reinvestment Act of 2009</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pPr>
      <w:r>
        <w:rPr>
          <w:b/>
          <w:color w:val="000000"/>
          <w:sz w:val="24"/>
        </w:rPr>
        <w:t>April 28, 2009</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 xml:space="preserve">Chairman Tanner, </w:t>
      </w:r>
      <w:r>
        <w:rPr>
          <w:sz w:val="24"/>
          <w:szCs w:val="24"/>
        </w:rPr>
        <w:t>Congressman Johnson, M</w:t>
      </w:r>
      <w:r>
        <w:rPr>
          <w:color w:val="000000"/>
          <w:sz w:val="24"/>
        </w:rPr>
        <w:t xml:space="preserve">embers of the Subcommittee on Social Security:  This hearing was called for the purpose of </w:t>
      </w:r>
      <w:r>
        <w:rPr>
          <w:color w:val="000000"/>
          <w:sz w:val="24"/>
          <w:szCs w:val="24"/>
          <w:lang w:eastAsia="en-US"/>
        </w:rPr>
        <w:t>reviewing the progress made by the Social Security Administration (SSA) and other involved agencies in appropriately using the resources allocated by the American Recovery and Reinvestment Act of 2009 (ARRA).  The National Association of Disability Examiners (NADE) appreciates this opportunity to submit comments on this important subject and we commend the Subcommittee for its continuing oversight of this important issue.</w:t>
      </w:r>
    </w:p>
    <w:p>
      <w:pPr>
        <w:pStyle w:val="Normal"/>
        <w:jc w:val="both"/>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Who We Are</w:t>
      </w:r>
    </w:p>
    <w:p>
      <w:pPr>
        <w:pStyle w:val="Normal"/>
        <w:rPr>
          <w:b/>
          <w:b/>
          <w:color w:val="000000"/>
          <w:sz w:val="24"/>
          <w:szCs w:val="24"/>
          <w:lang w:eastAsia="en-US"/>
        </w:rPr>
      </w:pPr>
      <w:r>
        <w:rPr>
          <w:b/>
          <w:color w:val="000000"/>
          <w:sz w:val="24"/>
          <w:szCs w:val="24"/>
          <w:lang w:eastAsia="en-US"/>
        </w:rPr>
      </w:r>
    </w:p>
    <w:p>
      <w:pPr>
        <w:pStyle w:val="TextBodyIndent"/>
        <w:rPr/>
      </w:pPr>
      <w:r>
        <w:rPr>
          <w:color w:val="000000"/>
        </w:rPr>
        <w:t xml:space="preserve">NADE is a professional association whose purpose is to promote the art and science of disability evaluation. The majority of our members work in the State Disability Determination Service (DDS) agencies adjudicating claims for Social Security and/or Supplemental Security Income (SSI) disability benefits.  As such, our members constitute the “front lines” of disability evaluation.  However, our membership also includes SSA Central and Regional Office personnel, attorneys, physicians, non attorney claimant representatives, and claimant advocates.  It is the diversity of our membership, combined with our extensive program knowledge and “hands on” experience, which enables NADE to offer a perspective on disability issues that, we believe, is both unique and reflective of a programmatic realism.  </w:t>
      </w:r>
    </w:p>
    <w:p>
      <w:pPr>
        <w:pStyle w:val="Normal"/>
        <w:jc w:val="both"/>
        <w:rPr>
          <w:color w:val="000000"/>
          <w:sz w:val="24"/>
        </w:rPr>
      </w:pPr>
      <w:r>
        <w:rPr>
          <w:color w:val="000000"/>
          <w:sz w:val="24"/>
        </w:rPr>
      </w:r>
    </w:p>
    <w:p>
      <w:pPr>
        <w:pStyle w:val="Normal"/>
        <w:jc w:val="both"/>
        <w:rPr/>
      </w:pPr>
      <w:r>
        <w:rPr>
          <w:color w:val="000000"/>
          <w:sz w:val="24"/>
        </w:rPr>
        <w:t>NADE members – throughout the DDSs, SSA Regional Offices, SSA Central Office, ODAR offices and throughout the private sector, are deeply concerned about the integrity and efficiency of the Social Security and the SSI disability programs.  Simply stated, we believe those who are entitled to disability benefits under the law should receive them; those who are not, should not.  Decisions on disability claims should be reached in a timely, efficient and equitable manner.  The continuing backlogs in disability claims are an embarrassment to all of us within the disability program as is the length of time claimants wait for a decision.  Our embarrassment, however, is nothing compared to the nightmare experienced by those waiting for a decision.  A large portion of the monies allocated in ARRA was to aid SSA’s efforts to significantly reduce the backlogs of disability claims and improve the timeliness of its decisions on these claims.</w:t>
      </w:r>
    </w:p>
    <w:p>
      <w:pPr>
        <w:pStyle w:val="Normal"/>
        <w:rPr>
          <w:b/>
          <w:b/>
          <w:color w:val="000000"/>
          <w:sz w:val="24"/>
          <w:szCs w:val="24"/>
          <w:lang w:eastAsia="en-US"/>
        </w:rPr>
      </w:pPr>
      <w:r>
        <w:rPr>
          <w:b/>
          <w:color w:val="000000"/>
          <w:sz w:val="24"/>
          <w:szCs w:val="24"/>
          <w:lang w:eastAsia="en-US"/>
        </w:rPr>
        <w:t>The Issue</w:t>
      </w:r>
    </w:p>
    <w:p>
      <w:pPr>
        <w:pStyle w:val="Normal"/>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The American Recovery and Reinvestment Act of 2009 provided nearly $1.1 billion to the Social Security Administration.  Included in this amount were $500 million for a new National Computer Center and an additional $500 million for new staff and supporting infrastructure to help the Agency deal with a backlog of claims while also assisting the Agency in the processing of an expected increase in the number of claims for disability and retirement benefits.</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NADE members are very appreciative of this renewed support Congress has provided to SSA, especially after nearly two decades of less than adequate financial support that left the Agency ill prepared to handle the growing number of claims.  The recognition by Congress of the critical need for adequate resources at SSA, and the willingness demonstrated by Congress to accept a leadership responsibility on this matter, has resulted in vital funding urgently needed for SSA.  We greatly appreciate the support for funding at a level above the President’s proposed FY 2009 budget and for the $1.092 billion in funding included for SSA in the American Recovery and Reinvestment Act of 2009.  We hope you will also support the President’s FY 2010 Budget Request of $11.6 billion for SSA’s administrative expenses.</w:t>
      </w:r>
    </w:p>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lang w:eastAsia="en-US"/>
        </w:rPr>
        <w:t>Having provided these funds, it is only to be expected that Congress would exercise its oversight authority to insure that these funds are spent appropriately and that the problem of backlogged claims and lengthy waiting times is resolved.  NADE has confidence in the current leadership at SSA to apply these monies as directed by the legislation and also by a decision making process that is fully aware of the problems and the need for requisite resources to address these issues.  We will not address the spending issue as that is a responsibility for which other witnesses appearing before this subcommittee have greater knowledge.  However, while it is too early to determine if the new funding will aid in the resolution of the issues for which the funds were appropriated, NADE members are confident that these monies will have their desired impact.</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SSA is facing an unprecedented backlog of more than 1.3 million claims for Social Security and Supplemental Security Income disability benefits.  This backlog of claims is particularly problematic at the hearings stage, where the backlogs have more than doubled since 2000 -- from about 310,000 claims to more than 765,000 -- and the average waiting time per claim has soared to over 500 days.  At the DDS level, the average processing time for an initial claim has risen from less than 40 days two decades ago to nearly 100 days in the past year.  Not coincidentally, this increase in processing times and backlogs have occurred simultaneously with congressional budgets that included less funding for SSA than what numerous Commissioners of Social Security and other witnesses, including this Association, have testified was absolutely necessary for the Agency.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Presidents requesting less money than SSA indicated it needed and Congresses appropriating even less money than the President requested for SSA must share in the responsibility for the current crisis with Agency managers who sought to d</w:t>
      </w:r>
      <w:r>
        <w:rPr>
          <w:sz w:val="24"/>
          <w:szCs w:val="24"/>
        </w:rPr>
        <w:t xml:space="preserve">ownsize SSA to utilize precious financial resources in other areas rather than filling vacant positions.  </w:t>
      </w:r>
      <w:r>
        <w:rPr>
          <w:color w:val="000000"/>
          <w:sz w:val="24"/>
          <w:szCs w:val="24"/>
          <w:lang w:eastAsia="en-US"/>
        </w:rPr>
        <w:t>Now the situation is reversed and the President and Congress recognize that SSA must have the requisite staff and supporting infrastructure to process the growing number of claims.  However, just as the current crisis did not occur overnight, it will not be resolved overnight.</w:t>
      </w:r>
    </w:p>
    <w:p>
      <w:pPr>
        <w:pStyle w:val="Normal"/>
        <w:jc w:val="both"/>
        <w:rPr>
          <w:color w:val="000000"/>
          <w:sz w:val="24"/>
          <w:szCs w:val="24"/>
          <w:lang w:eastAsia="en-US"/>
        </w:rPr>
      </w:pPr>
      <w:r>
        <w:rPr>
          <w:color w:val="000000"/>
          <w:sz w:val="24"/>
          <w:szCs w:val="24"/>
          <w:lang w:eastAsia="en-US"/>
        </w:rPr>
      </w:r>
    </w:p>
    <w:p>
      <w:pPr>
        <w:pStyle w:val="Normal"/>
        <w:rPr>
          <w:rFonts w:ascii="Times New Roman Bold" w:hAnsi="Times New Roman Bold" w:cs="Times New Roman Bold"/>
          <w:b/>
          <w:b/>
          <w:sz w:val="24"/>
        </w:rPr>
      </w:pPr>
      <w:r>
        <w:rPr>
          <w:rFonts w:cs="Times New Roman Bold" w:ascii="Times New Roman Bold" w:hAnsi="Times New Roman Bold"/>
          <w:b/>
          <w:sz w:val="24"/>
        </w:rPr>
        <w:t>Addressing the Issue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rFonts w:cs="Times New Roman Bold"/>
          <w:sz w:val="24"/>
        </w:rPr>
        <w:t xml:space="preserve">SSA has immediately taken action to begin the hiring of new staff at its Field Offices, in its hearing offices and in its supporting offices.  Concurrently, the state DDS have been given funding for new hires.  All total, SSA projects it will hire 7000 new employees in this fiscal year.  This level of hiring will tax the Agency’s resources to adequately train these new personnel but, once trained and allowed to become proficient in their jobs, these new personnel are expected to make a positive impact on the Agency’s ability to process the growing number of disability and retirement claims that is expected to continue flooding the Agency.  </w:t>
      </w:r>
    </w:p>
    <w:p>
      <w:pPr>
        <w:pStyle w:val="Normal"/>
        <w:jc w:val="both"/>
        <w:rPr>
          <w:rFonts w:cs="Times New Roman Bold"/>
          <w:sz w:val="24"/>
        </w:rPr>
      </w:pPr>
      <w:r>
        <w:rPr>
          <w:rFonts w:cs="Times New Roman Bold"/>
          <w:sz w:val="24"/>
        </w:rPr>
      </w:r>
    </w:p>
    <w:p>
      <w:pPr>
        <w:pStyle w:val="Normal"/>
        <w:jc w:val="both"/>
        <w:rPr/>
      </w:pPr>
      <w:r>
        <w:rPr>
          <w:rFonts w:cs="Times New Roman Bold"/>
          <w:sz w:val="24"/>
        </w:rPr>
        <w:t>Hiring these new personnel is a critical first step.  The ability to recruit the best and brightest, to hire, and then train these personnel, is a process that will take some time.  In addition, new employees are not expected to have an immediate impact on current or backlogged claims as they must be allowed sufficient time to become proficient in the performance of their work duties and responsibilities.  In addition, current staff must be allocated to provide the requisite training and mentoring of new staff.  This reduces the amount of time experienced personnel will have to process their own work, thereby reducing their productivity in the short term.  However, we firmly believe positive benefits are to be gained from the funding provided by ARRA and will be fully realized in a matter of 2-3 years.</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SSA and the DDSs will have to invest heavily in staff retention in future years.  Both are facing a massive retirement wave and, prior to the onset of the current economic downturn, both were reporting heavy staff turnover (15% in the DDSs) due to low salaries and increasing job stress.</w:t>
      </w:r>
    </w:p>
    <w:p>
      <w:pPr>
        <w:pStyle w:val="Normal"/>
        <w:jc w:val="both"/>
        <w:rPr>
          <w:rFonts w:cs="Times New Roman Bold"/>
          <w:sz w:val="24"/>
        </w:rPr>
      </w:pPr>
      <w:r>
        <w:rPr>
          <w:rFonts w:cs="Times New Roman Bold"/>
          <w:sz w:val="24"/>
        </w:rPr>
      </w:r>
    </w:p>
    <w:p>
      <w:pPr>
        <w:pStyle w:val="Normal"/>
        <w:jc w:val="both"/>
        <w:rPr>
          <w:rFonts w:cs="Times New Roman Bold"/>
          <w:b/>
          <w:b/>
          <w:sz w:val="24"/>
        </w:rPr>
      </w:pPr>
      <w:r>
        <w:rPr>
          <w:rFonts w:cs="Times New Roman Bold"/>
          <w:b/>
          <w:sz w:val="24"/>
        </w:rPr>
        <w:t>Why Is It Important to Provide Increased Funding for SSA?</w:t>
      </w:r>
    </w:p>
    <w:p>
      <w:pPr>
        <w:pStyle w:val="Normal"/>
        <w:jc w:val="both"/>
        <w:rPr>
          <w:rFonts w:cs="Times New Roman Bold"/>
          <w:b/>
          <w:b/>
          <w:sz w:val="24"/>
        </w:rPr>
      </w:pPr>
      <w:r>
        <w:rPr>
          <w:rFonts w:cs="Times New Roman Bold"/>
          <w:b/>
          <w:sz w:val="24"/>
        </w:rPr>
      </w:r>
    </w:p>
    <w:p>
      <w:pPr>
        <w:pStyle w:val="Normal"/>
        <w:jc w:val="both"/>
        <w:rPr>
          <w:sz w:val="24"/>
          <w:szCs w:val="24"/>
        </w:rPr>
      </w:pPr>
      <w:r>
        <w:rPr>
          <w:sz w:val="24"/>
          <w:szCs w:val="24"/>
        </w:rPr>
        <w:t xml:space="preserve">NADE believes SSA’s ability to provide timely customer service is critical.  No other agency in government has the potential to impact so many people and the vast majority of Americans will judge the government’s ability to serve their needs based on how effective and how efficient SSA is able to meet their needs.  </w:t>
      </w:r>
      <w:r>
        <w:rPr>
          <w:b/>
          <w:sz w:val="24"/>
          <w:szCs w:val="24"/>
        </w:rPr>
        <w:t>SSA is America’s “Window” to its government.</w:t>
      </w:r>
      <w:r>
        <w:rPr>
          <w:sz w:val="24"/>
          <w:szCs w:val="24"/>
        </w:rPr>
        <w:t xml:space="preserve">  It can ill afford to fail in its mission and must be provided with the resources necessary for the Agency to achieve its mission in a timely manner.  </w:t>
      </w:r>
      <w:r>
        <w:rPr>
          <w:rFonts w:cs="Times New Roman Bold"/>
          <w:sz w:val="24"/>
        </w:rPr>
        <w:t>The growing complexity of the Social Security and SSI Disability Programs, coupled with the need to produce a huge volume of work, justifies even more the need for adequate resources in order to provide the service that the American public has come to expect and deserves from SSA.</w:t>
      </w:r>
    </w:p>
    <w:p>
      <w:pPr>
        <w:pStyle w:val="Normal"/>
        <w:jc w:val="both"/>
        <w:rPr>
          <w:sz w:val="24"/>
          <w:szCs w:val="24"/>
        </w:rPr>
      </w:pPr>
      <w:r>
        <w:rPr>
          <w:sz w:val="24"/>
          <w:szCs w:val="24"/>
        </w:rPr>
      </w:r>
    </w:p>
    <w:p>
      <w:pPr>
        <w:pStyle w:val="Normal"/>
        <w:jc w:val="both"/>
        <w:rPr>
          <w:rFonts w:cs="Times New Roman Bold"/>
          <w:sz w:val="24"/>
        </w:rPr>
      </w:pPr>
      <w:r>
        <w:rPr>
          <w:rFonts w:cs="Times New Roman Bold"/>
          <w:sz w:val="24"/>
        </w:rPr>
        <w:t xml:space="preserve">In FY 2008, Congress appropriated more money for SSA’s administrative budget than the President had requested, marking the first time in 15 years Congress had acted so favorably.  At the time Congress took this action, a former Chairman of this Social Security Subcommittee offered the observation that constant under-funding of the disability program by the Congress over the past two decades had contributed heavily to the current crisis.  We do not dispute such wisdom!  We do believe, however, that the congressional action of FY 2008 and the additional funding provided for SSA in the ARRA of 2009 are the first steps in a long road back to management stability for SSA.  It now falls to SSA, and its components, to utilize these funds for actions that will produce the desired outcome.  </w:t>
      </w:r>
    </w:p>
    <w:p>
      <w:pPr>
        <w:pStyle w:val="Normal"/>
        <w:jc w:val="both"/>
        <w:rPr>
          <w:rFonts w:cs="Times New Roman Bold"/>
          <w:sz w:val="24"/>
        </w:rPr>
      </w:pPr>
      <w:r>
        <w:rPr>
          <w:rFonts w:cs="Times New Roman Bold"/>
          <w:sz w:val="24"/>
        </w:rPr>
      </w:r>
    </w:p>
    <w:p>
      <w:pPr>
        <w:pStyle w:val="Normal"/>
        <w:rPr>
          <w:rFonts w:cs="Times New Roman Bold"/>
          <w:b/>
          <w:b/>
          <w:sz w:val="24"/>
        </w:rPr>
      </w:pPr>
      <w:r>
        <w:rPr>
          <w:rFonts w:cs="Times New Roman Bold"/>
          <w:b/>
          <w:sz w:val="24"/>
        </w:rPr>
        <w:t>State Furloughs of DDS Personnel</w:t>
      </w:r>
    </w:p>
    <w:p>
      <w:pPr>
        <w:pStyle w:val="Normal"/>
        <w:rPr>
          <w:rFonts w:cs="Times New Roman Bold"/>
          <w:b/>
          <w:b/>
          <w:sz w:val="24"/>
        </w:rPr>
      </w:pPr>
      <w:r>
        <w:rPr>
          <w:rFonts w:cs="Times New Roman Bold"/>
          <w:b/>
          <w:sz w:val="24"/>
        </w:rPr>
      </w:r>
    </w:p>
    <w:p>
      <w:pPr>
        <w:pStyle w:val="Normal"/>
        <w:jc w:val="both"/>
        <w:rPr>
          <w:rFonts w:cs="Times New Roman Bold"/>
          <w:sz w:val="24"/>
        </w:rPr>
      </w:pPr>
      <w:r>
        <w:rPr>
          <w:rFonts w:cs="Times New Roman Bold"/>
          <w:sz w:val="24"/>
        </w:rPr>
        <w:t xml:space="preserve">The best intentions of Congress in appropriating increased funding for SSA to deal with its backlogs of claims and to process the growing number of new claims is being undermined in many states by Governors who, faced with their own budget crises, have implemented furloughs for their state employees and hiring freezes for all state agencies.  NADE, and other witnesses appearing before this Subcommittee, have previously pointed out that many of these states have adopted these actions unilaterally, failing to provide an exemption for DDS employees, who are 100% federally funded and who have no impact on any state’s budget problems.  </w:t>
      </w:r>
    </w:p>
    <w:p>
      <w:pPr>
        <w:pStyle w:val="Normal"/>
        <w:jc w:val="both"/>
        <w:rPr>
          <w:rFonts w:cs="Times New Roman Bold"/>
          <w:sz w:val="24"/>
        </w:rPr>
      </w:pPr>
      <w:r>
        <w:rPr>
          <w:rFonts w:cs="Times New Roman Bold"/>
          <w:sz w:val="24"/>
        </w:rPr>
      </w:r>
    </w:p>
    <w:p>
      <w:pPr>
        <w:pStyle w:val="Normal"/>
        <w:jc w:val="both"/>
        <w:rPr/>
      </w:pPr>
      <w:r>
        <w:rPr>
          <w:rFonts w:cs="Times New Roman Bold"/>
          <w:sz w:val="24"/>
        </w:rPr>
        <w:t xml:space="preserve">These actions fly in the face of the positive actions taken by this Congress to appropriate funds to resolve the crises of backlogged claims at SSA and lengthy waiting times for applicants.  In spite of numerous requests from the Commissioner of Social Security, from Members of Congress and from the media, the Governors have not backed off of their decisions, either because they don’t want to treat one set of state employees differently from any other or because they simply refuse to acknowledge the absurdity of their actions.  These actions not only punish DDS employees (since furloughing DDS employees does not save any state any money, there can be no other reason to furlough these employees other than to punish them for being state employees) but remove a key investment in America’s economic recovery.  More importantly, such actions by these Governors to furlough DDS employees and to reduce and/or eliminate the DDSs ability to hire new staff will only enhance the growth of the backlogs of disability claims, add to the processing time of current claims and remove from the workforce the opportunity for many citizens to obtain much needed jobs.  How Governors, when their actions otherwise have no positive benefit to resolving their state budget crises, can maintain such insensitivity to the needs of their own citizens, is beyond reason.   </w:t>
      </w:r>
    </w:p>
    <w:p>
      <w:pPr>
        <w:pStyle w:val="Normal"/>
        <w:jc w:val="both"/>
        <w:rPr>
          <w:rFonts w:cs="Times New Roman Bold"/>
        </w:rPr>
      </w:pPr>
      <w:r>
        <w:rPr>
          <w:rFonts w:cs="Times New Roman"/>
          <w:sz w:val="24"/>
        </w:rPr>
        <w:t xml:space="preserve"> </w:t>
      </w:r>
    </w:p>
    <w:p>
      <w:pPr>
        <w:pStyle w:val="Normal"/>
        <w:jc w:val="both"/>
        <w:rPr>
          <w:rFonts w:cs="Times New Roman Bold"/>
          <w:sz w:val="24"/>
        </w:rPr>
      </w:pPr>
      <w:r>
        <w:rPr>
          <w:rFonts w:cs="Times New Roman Bold"/>
          <w:sz w:val="24"/>
        </w:rPr>
        <w:t xml:space="preserve">Recent data has shown applications for initial disability claims have, not surprisingly, increased by 10% since the beginning of this fiscal year.  Each week, the number of initial claim filings has increased from the week before and the number of new claims in calendar year 2009 is up 13.7%.  The actions to furlough DDS employees and to reduce or eliminate the DDS’ ability to hire new staff have the effect of reducing the size of the workforce processing these claims or reducing the hours available for the workforce to process these claims, thereby reversing the action taken by Congress to address the crisis in backlogs and lengthy processing times.  If these state actions are not abated, then the disabled citizens seeking benefits will almost certainly face the prospect of even longer processing times and extended appeal times.  </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The current level of furloughs of DDS personnel is estimated to cost the States $7.8 million in administrative funding paid to them by SSA.  How can losing money save money?  The current level of furloughs of DDS personnel is also estimated to delay the processing of 15,000 claims and the payment of $4.2 million in benefits each month!  How can Governors continue to justify their actions?  </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We call upon Congress to intercede on behalf of all state employees who are 100% federally funded.  We recognize difficult times require difficult decisions but difficult times do not require foolhardy decisions.   </w:t>
      </w:r>
    </w:p>
    <w:p>
      <w:pPr>
        <w:pStyle w:val="Normal"/>
        <w:jc w:val="both"/>
        <w:rPr>
          <w:sz w:val="24"/>
          <w:szCs w:val="24"/>
        </w:rPr>
      </w:pPr>
      <w:r>
        <w:rPr>
          <w:rFonts w:cs="Times New Roman Bold" w:ascii="Times New Roman Bold" w:hAnsi="Times New Roman Bold"/>
          <w:b/>
          <w:color w:val="000000"/>
          <w:sz w:val="24"/>
          <w:szCs w:val="24"/>
        </w:rPr>
        <w:t xml:space="preserve">Program Integrity Issues </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pPr>
      <w:r>
        <w:rPr>
          <w:color w:val="000000"/>
          <w:sz w:val="24"/>
          <w:szCs w:val="24"/>
        </w:rPr>
        <w:t xml:space="preserve">Limited resources in recent years have forced SSA to reduce the number of Continuing Disability Reviews (CDRs) performed.  Of concern to NADE is the past history similar actions have had as the agency fell behind in these critical reviews.  When a backlog of CDRs occurred previously it took several years of dedicated funding and a tremendous effort by SSA and DDS staff before SSA was, again, current with CDR reviews.  With the decrease in the number of CDR reviews done in the past few years, there is now a real danger the Agency will, once again, find itself in the position of having backlogs of overdue CDRs.  Thus, it is possible the Agency will work itself out of one backlog into another.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ile there are increased administrative costs (including the purchase of medical evidence, claimant transportation costs and increased utilization of contract medical consultants) with the performance of CDRs, there is a potential for significant savings in program costs with the elimination of benefits paid to beneficiaries who are found to be no longer eligible for disability benefits due to no longer meeting the SSA Disability program requirements.  A recent estimate by GAO revealed that, for every $1 in administrative cost spent on conducting CDRs, nearly $15 of program funds was saved.  This data was significantly higher than the historical ratio of 10-1 savings.  Regardless of which statistic has current validity, there are significant savings to be realized if SSA can remain current on CDRs.  It is essential to program integrity that CDR reviews be conducted in a timely manner to ensure that only those who continue to be eligible are receiving disability benefits.  </w:t>
      </w:r>
    </w:p>
    <w:p>
      <w:pPr>
        <w:pStyle w:val="Normal"/>
        <w:jc w:val="both"/>
        <w:rPr>
          <w:color w:val="000000"/>
          <w:sz w:val="24"/>
          <w:szCs w:val="24"/>
        </w:rPr>
      </w:pPr>
      <w:r>
        <w:rPr>
          <w:color w:val="000000"/>
          <w:sz w:val="24"/>
          <w:szCs w:val="24"/>
        </w:rPr>
      </w:r>
    </w:p>
    <w:p>
      <w:pPr>
        <w:pStyle w:val="Normal"/>
        <w:jc w:val="both"/>
        <w:rPr/>
      </w:pPr>
      <w:r>
        <w:rPr>
          <w:sz w:val="24"/>
        </w:rPr>
        <w:t xml:space="preserve">Anti-fraud efforts such as the Cooperative Disability Investigative (CDI) units which effectively utilize the strengths and talents of SSA’s Office of Inspector General (OIG), local law enforcement, and disability examiners, offer a visible and effective front-line defense for program integrity and serve as a visible and effective deterrent to fraud.  SSA’s Inspector General attributed the success of the CDI units to investigate fraud allegations to the efforts of, “…those most qualified to detect fraud – DDS adjudicators.”  NADE supports the continued expansion of the CDI units to combat fraud and abuse in the disability program.  </w:t>
      </w:r>
      <w:r>
        <w:rPr>
          <w:color w:val="000000"/>
          <w:sz w:val="24"/>
          <w:lang w:eastAsia="en-US"/>
        </w:rPr>
        <w:t xml:space="preserve">      </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5 Month Cash Benefit Waiting Period and 24 Month Medicare Waiting Period</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pPr>
      <w:r>
        <w:rPr>
          <w:color w:val="000000"/>
          <w:sz w:val="24"/>
          <w:szCs w:val="24"/>
        </w:rPr>
        <w:t>It is important to note that persons found disabled under Title II of the Social Security Disability Act must complete a full five month waiting period before they can receive cash benefits.  So, a</w:t>
      </w:r>
      <w:r>
        <w:rPr>
          <w:iCs/>
          <w:color w:val="000000"/>
          <w:sz w:val="24"/>
          <w:szCs w:val="24"/>
        </w:rPr>
        <w:t xml:space="preserve"> disability allowance decision, even when it is processed quickly, will not resolve the issue of having to wait five full calendar months before the claimant receives any cash benefits.</w:t>
      </w:r>
      <w:r>
        <w:rPr>
          <w:color w:val="000000"/>
          <w:sz w:val="24"/>
          <w:szCs w:val="24"/>
        </w:rPr>
        <w:t xml:space="preserve"> </w:t>
      </w:r>
      <w:r>
        <w:rPr>
          <w:sz w:val="24"/>
        </w:rPr>
        <w:t xml:space="preserve"> NADE believes this five month waiting period is a gross inequity to American citizens with disabilities.</w:t>
      </w:r>
    </w:p>
    <w:p>
      <w:pPr>
        <w:pStyle w:val="Normal"/>
        <w:jc w:val="both"/>
        <w:rPr>
          <w:sz w:val="24"/>
        </w:rPr>
      </w:pPr>
      <w:r>
        <w:rPr>
          <w:sz w:val="24"/>
        </w:rPr>
      </w:r>
    </w:p>
    <w:p>
      <w:pPr>
        <w:pStyle w:val="Normal"/>
        <w:jc w:val="both"/>
        <w:rPr/>
      </w:pPr>
      <w:r>
        <w:rPr>
          <w:sz w:val="24"/>
          <w:szCs w:val="24"/>
        </w:rPr>
        <w:t xml:space="preserve">Likewise, we  are deeply concerned about the hardship the 24 month Medicare waiting period creates for these disabled individuals, and their families, at one of the most vulnerable periods of their lives. Social Security disability beneficiaries have serious health problems and limited access to health insurance.  Many cannot afford private health insurance due to the high cost secondary to their pre-existing health conditions.  Since earlier medical intervention could help many disabled individuals return to work, NADE supports the elimination of the Five Month Waiting Period for Cash Benefits and the 24 Month Waiting Period for Medicare eligibility.  </w:t>
      </w:r>
    </w:p>
    <w:p>
      <w:pPr>
        <w:pStyle w:val="Normal"/>
        <w:rPr>
          <w:rFonts w:ascii="Times New Roman Bold" w:hAnsi="Times New Roman Bold" w:cs="Times New Roman Bold"/>
          <w:b/>
          <w:b/>
          <w:sz w:val="24"/>
        </w:rPr>
      </w:pPr>
      <w:r>
        <w:rPr>
          <w:rFonts w:cs="Times New Roman Bold" w:ascii="Times New Roman Bold" w:hAnsi="Times New Roman Bold"/>
          <w:b/>
          <w:sz w:val="24"/>
        </w:rPr>
        <w:t>Summary</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color w:val="000000"/>
          <w:sz w:val="24"/>
          <w:szCs w:val="24"/>
        </w:rPr>
      </w:pPr>
      <w:r>
        <w:rPr>
          <w:sz w:val="24"/>
          <w:szCs w:val="24"/>
        </w:rPr>
        <w:t>The operational challenges facing SSA are substantial and are expected to become even more acute in the coming years as our society ages, as baby boomers continue to prove the actuaries correct regarding their forecasts of the baby boomers most disability prone years, as the economy continues to offer periodic setbacks, etc.  Decades of i</w:t>
      </w:r>
      <w:r>
        <w:rPr>
          <w:color w:val="000000"/>
          <w:sz w:val="24"/>
          <w:szCs w:val="24"/>
        </w:rPr>
        <w:t xml:space="preserve">nadequate resources for SSA, combined with increased workloads and less than desirable results from multiple redesign efforts, have not only caused backlogs in the number of disability claims pending at the initial and hearing levels, but has allowed existing backlogs to increase.  Processing time, expected to decline with the introduction of new technology has, instead, increased due to insufficient resources in personn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ecent increases in funding for SSA’s administrative budget and additional funding provided through the American Recovery and Reinvestment Act of 2009 can be expected, in the years ahead, to produce significant reductions in, or elimination of, SSA’s backlogged claims and lead to improvements in processing times at all levels.  However, this new funding cannot, and will not, overnight, make up for mistakes of the past.  The need to hire, train and deploy new staff will take several years before any realistic expectation that they will contribute significantly toward efforts to reduce the backlogs of clai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o amount of planning by SSA or Congress can reverse the negative impact on production and processing times caused by state hiring freezes and furloughs of state employees which also affect DDS personnel.  Congress must support the Commissioner’s efforts to force the states to exempt DDS employees, who are 100% federally funded, from such ac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risis of backlogged disability claims, while a significant problem, cannot be used as a reason to abandon program integrity initiatives.  It remains critically important that the public’s confidence in the disability program not only be restored but maintained.</w:t>
      </w:r>
    </w:p>
    <w:p>
      <w:pPr>
        <w:pStyle w:val="Normal"/>
        <w:jc w:val="both"/>
        <w:rPr>
          <w:color w:val="000000"/>
          <w:sz w:val="24"/>
          <w:szCs w:val="24"/>
        </w:rPr>
      </w:pPr>
      <w:r>
        <w:rPr>
          <w:color w:val="000000"/>
          <w:sz w:val="24"/>
          <w:szCs w:val="24"/>
        </w:rPr>
      </w:r>
    </w:p>
    <w:p>
      <w:pPr>
        <w:pStyle w:val="Normal"/>
        <w:jc w:val="both"/>
        <w:rPr/>
      </w:pPr>
      <w:r>
        <w:rPr>
          <w:color w:val="000000"/>
          <w:sz w:val="24"/>
          <w:szCs w:val="24"/>
        </w:rPr>
        <w:t>A lot of effort has been made to improve the speed at which disability claims are processed and to eliminate/reduce the backlogs of claims.  NADE agrees improvements are needed and we support recent initiatives, such as the Compassionate Allowance (CAL) initiative and the Quick Disability Determination (QDD) initiative.  However, the 5 month waiting period for cash benefits and the 24 month waiting period for Medicare eligibility negate the positive impact of faster processing times and reduced backlogs.  These waiting periods should be eliminated.</w:t>
      </w:r>
    </w:p>
    <w:p>
      <w:pPr>
        <w:pStyle w:val="Normal"/>
        <w:jc w:val="both"/>
        <w:rPr>
          <w:color w:val="000000"/>
          <w:sz w:val="24"/>
          <w:szCs w:val="24"/>
        </w:rPr>
      </w:pPr>
      <w:r>
        <w:rPr>
          <w:color w:val="000000"/>
          <w:sz w:val="24"/>
          <w:szCs w:val="24"/>
        </w:rPr>
      </w:r>
    </w:p>
    <w:p>
      <w:pPr>
        <w:pStyle w:val="Normal"/>
        <w:jc w:val="both"/>
        <w:rPr>
          <w:sz w:val="24"/>
        </w:rPr>
      </w:pPr>
      <w:r>
        <w:rPr>
          <w:sz w:val="24"/>
        </w:rPr>
        <w:t>No other agency has a greater impact on the quality of life in this nation and the American public will judge the ability of their government to meet their needs almost solely by the quality of service provided by SSA.  Social Security can and must do better in fulfilling its promise to America and NADE stands ready, willing, and able to assist in fulfilling that promise.  People with disabilities, already burdened by the challenges of their illness/injury, are often in desperate need of benefits to replace lost income.  They deserve, and should receive, timely and accurate decisions through a fair and understandable process.  Our challenge, and one which must be met, then is to ensure the disability determination and appeals process meets those criteria.</w:t>
      </w:r>
    </w:p>
    <w:p>
      <w:pPr>
        <w:pStyle w:val="Normal"/>
        <w:jc w:val="both"/>
        <w:rPr>
          <w:sz w:val="24"/>
        </w:rPr>
      </w:pPr>
      <w:r>
        <w:rPr>
          <w:sz w:val="24"/>
        </w:rPr>
      </w:r>
    </w:p>
    <w:p>
      <w:pPr>
        <w:pStyle w:val="Normal"/>
        <w:jc w:val="both"/>
        <w:rPr>
          <w:sz w:val="24"/>
        </w:rPr>
      </w:pPr>
      <w:r>
        <w:rPr>
          <w:sz w:val="24"/>
        </w:rPr>
        <w:t>We commend the Subcommittee for exercising its oversight authority and we look forward to working with the Subcommittee to achieve the goals we have outlined in this statement.</w:t>
      </w:r>
    </w:p>
    <w:p>
      <w:pPr>
        <w:pStyle w:val="Normal"/>
        <w:jc w:val="center"/>
        <w:rPr>
          <w:b/>
          <w:b/>
          <w:sz w:val="24"/>
        </w:rPr>
      </w:pPr>
      <w:r>
        <w:rPr>
          <w:b/>
          <w:sz w:val="24"/>
        </w:rPr>
        <w:t>Exhibit I – Furlough Status of State DDSs</w:t>
      </w:r>
    </w:p>
    <w:p>
      <w:pPr>
        <w:pStyle w:val="Normal"/>
        <w:jc w:val="both"/>
        <w:rPr>
          <w:b/>
          <w:b/>
          <w:sz w:val="24"/>
        </w:rPr>
      </w:pPr>
      <w:r>
        <w:rPr>
          <w:b/>
          <w:sz w:val="24"/>
        </w:rPr>
      </w:r>
    </w:p>
    <w:tbl>
      <w:tblPr>
        <w:tblW w:w="9875" w:type="dxa"/>
        <w:jc w:val="center"/>
        <w:tblInd w:w="0" w:type="dxa"/>
        <w:tblLayout w:type="fixed"/>
        <w:tblCellMar>
          <w:top w:w="0" w:type="dxa"/>
          <w:left w:w="108" w:type="dxa"/>
          <w:bottom w:w="0" w:type="dxa"/>
          <w:right w:w="108" w:type="dxa"/>
        </w:tblCellMar>
      </w:tblPr>
      <w:tblGrid>
        <w:gridCol w:w="1551"/>
        <w:gridCol w:w="2802"/>
        <w:gridCol w:w="2664"/>
        <w:gridCol w:w="2858"/>
      </w:tblGrid>
      <w:tr>
        <w:trPr>
          <w:tblHeader w:val="true"/>
          <w:trHeight w:val="548"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cs="Arial"/>
                <w:b/>
                <w:b/>
                <w:color w:val="FFFFFF"/>
                <w:szCs w:val="24"/>
              </w:rPr>
            </w:pPr>
            <w:r>
              <w:rPr>
                <w:rFonts w:cs="Arial"/>
                <w:b/>
                <w:color w:val="FFFFFF"/>
                <w:szCs w:val="24"/>
              </w:rPr>
              <w:t>Status of Furlough/Hiring Freeze by DDS- as of 4/28/09</w:t>
            </w:r>
          </w:p>
        </w:tc>
      </w:tr>
      <w:tr>
        <w:trPr>
          <w:tblHeader w:val="true"/>
          <w:trHeight w:val="548" w:hRule="atLeast"/>
          <w:cantSplit w:val="true"/>
        </w:trPr>
        <w:tc>
          <w:tcPr>
            <w:tcW w:w="15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cs="Arial"/>
                <w:b/>
                <w:b/>
                <w:color w:val="FFFFFF"/>
              </w:rPr>
            </w:pPr>
            <w:r>
              <w:rPr>
                <w:rFonts w:cs="Arial"/>
                <w:b/>
                <w:color w:val="FFFFFF"/>
              </w:rPr>
              <w:t>DDS</w:t>
            </w:r>
          </w:p>
        </w:tc>
        <w:tc>
          <w:tcPr>
            <w:tcW w:w="280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cs="Arial"/>
                <w:b/>
                <w:b/>
                <w:color w:val="FFFFFF"/>
              </w:rPr>
            </w:pPr>
            <w:r>
              <w:rPr>
                <w:rFonts w:cs="Arial"/>
                <w:b/>
                <w:color w:val="FFFFFF"/>
              </w:rPr>
              <w:t>Furlough Status</w:t>
            </w:r>
          </w:p>
        </w:tc>
        <w:tc>
          <w:tcPr>
            <w:tcW w:w="2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cs="Arial"/>
                <w:b/>
                <w:b/>
                <w:color w:val="FFFFFF"/>
              </w:rPr>
            </w:pPr>
            <w:r>
              <w:rPr>
                <w:rFonts w:cs="Arial"/>
                <w:b/>
                <w:color w:val="FFFFFF"/>
              </w:rPr>
              <w:t>Hiring Freeze Status</w:t>
            </w:r>
          </w:p>
        </w:tc>
        <w:tc>
          <w:tcPr>
            <w:tcW w:w="285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cs="Arial"/>
                <w:color w:val="FFFFFF"/>
              </w:rPr>
            </w:pPr>
            <w:r>
              <w:rPr>
                <w:rFonts w:cs="Arial"/>
                <w:b/>
                <w:color w:val="FFFFFF"/>
              </w:rPr>
              <w:t>Remark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labam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exempt from state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lask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rizo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 but DDS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rkansa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aliforn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sz w:val="18"/>
                <w:szCs w:val="18"/>
              </w:rPr>
              <w:t>Furlough in pla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exempt from state hiring freeze</w:t>
            </w:r>
          </w:p>
          <w:p>
            <w:pPr>
              <w:pStyle w:val="Normal"/>
              <w:spacing w:before="40" w:after="40"/>
              <w:rPr>
                <w:rFonts w:cs="Arial"/>
                <w:sz w:val="18"/>
                <w:szCs w:val="18"/>
              </w:rPr>
            </w:pPr>
            <w:r>
              <w:rPr>
                <w:rFonts w:cs="Arial"/>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ll DDS employees furloughed 2 days per month—started in February 2009.  Employees will earn one "self-directed" furlough leave day per month, which allows employees personal discretion when to use their furlough leave.  Also per the agreement, employees must use the earned leave furlough leave by July 1, 2012.  Employees will also have their pay reduced by 4.62 percent per month through June 2010</w:t>
            </w:r>
            <w:r>
              <w:rPr>
                <w:rFonts w:cs="Arial"/>
                <w:color w:val="0000FF"/>
                <w:sz w:val="18"/>
                <w:szCs w:val="18"/>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lorad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furloughs, DDS not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0000FF"/>
                <w:sz w:val="18"/>
                <w:szCs w:val="18"/>
              </w:rPr>
            </w:pPr>
            <w:r>
              <w:rPr>
                <w:rFonts w:cs="Arial"/>
                <w:sz w:val="18"/>
                <w:szCs w:val="18"/>
              </w:rPr>
              <w:t>Possible furlough of DDS employees up to 2 days per month (next state F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necticu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dministrator took one voluntary furlough day.  The governor extended the request for voluntary furloughs to all state employees through June 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elawa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 xml:space="preserve">The Delaware governor has proposed an 8% across the board pay cut and an increase in the employee share of health insurance premiums, effective July 1st. The net effect is approximately a 10% decrease in employee take home pay. The Governor has stated that he is proposing this to </w:t>
            </w:r>
            <w:r>
              <w:rPr>
                <w:rFonts w:cs="Arial"/>
                <w:i/>
                <w:iCs/>
                <w:sz w:val="18"/>
                <w:szCs w:val="18"/>
              </w:rPr>
              <w:t>avoid</w:t>
            </w:r>
            <w:r>
              <w:rPr>
                <w:rFonts w:cs="Arial"/>
                <w:sz w:val="18"/>
                <w:szCs w:val="18"/>
              </w:rPr>
              <w:t xml:space="preserve"> furlough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istrict of Columb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lorid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Georg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Furlough but DDS exemp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awai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furloughs but DDS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Idah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s but DDS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Illinoi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India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for DD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everal positions “deactivated,” including 30 disability examiners.  These positions are temporarily eliminated and would require “reactivation” to be filled agai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Iow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Kansa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t>
            </w:r>
            <w:r>
              <w:rPr>
                <w:rFonts w:cs="Arial"/>
                <w:sz w:val="18"/>
                <w:szCs w:val="18"/>
              </w:rPr>
              <w:t>Soft” freeze—hiring is restricted but occurs as warranted.  DDS hired 75 percent of position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Kentuck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Louisia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freez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hiring freeze but given a limited number of hir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in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freeze but DDS exempt.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ryland</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s in pla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 between 2 and 3 days depending on salar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ssachusett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s in pla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a hiring freeze and DDS not likely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ing 3 days for DDS managers.  Most are going to work the days and be compensated after retirement.  They can also work without pay.  Hiring cap RO successful in getting the cap lifted for DDS disability examiner position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ichiga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 may be possible in 2010.</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innesot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ississipp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issour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onta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brask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vad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furloughs but DDS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w Hampshi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affing CAP in DD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w Jerse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employees exempt from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trike/>
                <w:color w:val="0000FF"/>
                <w:sz w:val="18"/>
                <w:szCs w:val="18"/>
              </w:rPr>
            </w:pPr>
            <w:r>
              <w:rPr>
                <w:rFonts w:cs="Arial"/>
                <w:b/>
                <w:strike/>
                <w:color w:val="0000FF"/>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w  Mexic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No furlough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freez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ew York</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layoffs that would include DDS employe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rth Caroli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s just ordered by the Governor.  Questionable as to whether DDS is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freez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hiring is considered on case-by-case situation (some DDS hires have been approved)</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rth Dakot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Ohi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 to take effect on July 200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ate announced furloughs to be effective 7/09.  All DDS employees expected to be furloughed 10 days over 2 state FYs.</w:t>
            </w:r>
          </w:p>
          <w:p>
            <w:pPr>
              <w:pStyle w:val="Normal"/>
              <w:spacing w:before="40" w:after="40"/>
              <w:rPr>
                <w:rFonts w:cs="Arial"/>
                <w:sz w:val="18"/>
                <w:szCs w:val="18"/>
              </w:rPr>
            </w:pPr>
            <w:r>
              <w:rPr>
                <w:rFonts w:cs="Arial"/>
                <w:sz w:val="18"/>
                <w:szCs w:val="18"/>
              </w:rPr>
              <w:t>DDS says it is under a hiring freeze, but it has received approvals to hire. Travel restrictions in place.</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Oklahom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Oreg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Furlough in pla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Furlough for management staff from 2 to 4 days depending on salary range.  Furloughs expected for represented staff but the number of days has not been finalized.  Governor is proposing 26 furlough days.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ennsylvan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ll out of state travel restricted.</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
                <w:sz w:val="18"/>
                <w:szCs w:val="18"/>
              </w:rPr>
              <w:t>Puerto Ric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yoffs planned but DDS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
                <w:sz w:val="18"/>
                <w:szCs w:val="18"/>
              </w:rPr>
              <w:t xml:space="preserve">Hiring freeze but DDS exempt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Rhode Island</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exempt from state-wide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outh Carolin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furloughs but DDS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hiring freeze but DDS likely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outh Dakot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freez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0000FF"/>
                <w:sz w:val="18"/>
                <w:szCs w:val="18"/>
              </w:rPr>
            </w:pPr>
            <w:r>
              <w:rPr>
                <w:rFonts w:cs="Arial"/>
                <w:sz w:val="18"/>
                <w:szCs w:val="18"/>
              </w:rPr>
              <w:t>DDS hiring is considered on case-by-case situation (some DDS hires have been approved)</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ennesse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exa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Uta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Vermo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idering furloughs, DDS not likely exemp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affing CAP in DD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Virgin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exempt from state-wide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ashingt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but DDS exemp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est Virgin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emporary restriction on hiring through 6/30/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Hiring restriction maybe extended through 9/30/09.  Also, all personnel actions (including promotions) in the State are not being acted upon until further guidance is received by the governor.  </w:t>
            </w:r>
          </w:p>
          <w:p>
            <w:pPr>
              <w:pStyle w:val="Normal"/>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isconsi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iring freeze for DD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Wyomi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No furloug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DDS likely exempt from state-wide hiring freez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bl>
    <w:p>
      <w:pPr>
        <w:pStyle w:val="Normal"/>
        <w:rPr/>
      </w:pPr>
      <w:r>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8"/>
      <w:szCs w:val="2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TextBodyIndent">
    <w:name w:val="Body Text Indent"/>
    <w:pPr>
      <w:widowControl/>
      <w:bidi w:val="0"/>
      <w:snapToGrid w:val="false"/>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50:00Z</dcterms:created>
  <dc:creator>092239</dc:creator>
  <dc:description/>
  <cp:keywords/>
  <dc:language>en-US</dc:language>
  <cp:lastModifiedBy>092239</cp:lastModifiedBy>
  <dcterms:modified xsi:type="dcterms:W3CDTF">2009-04-30T20:55:00Z</dcterms:modified>
  <cp:revision>8</cp:revision>
  <dc:subject/>
  <dc:title>STATEMENT 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29510</vt:r8>
  </property>
  <property fmtid="{D5CDD505-2E9C-101B-9397-08002B2CF9AE}" pid="3" name="_AuthorEmail">
    <vt:lpwstr>Jeff.Price@ssa.gov</vt:lpwstr>
  </property>
  <property fmtid="{D5CDD505-2E9C-101B-9397-08002B2CF9AE}" pid="4" name="_AuthorEmailDisplayName">
    <vt:lpwstr>Price, Jeff</vt:lpwstr>
  </property>
  <property fmtid="{D5CDD505-2E9C-101B-9397-08002B2CF9AE}" pid="5" name="_EmailSubject">
    <vt:lpwstr>NADE testimony</vt:lpwstr>
  </property>
  <property fmtid="{D5CDD505-2E9C-101B-9397-08002B2CF9AE}" pid="6" name="_NewReviewCycle">
    <vt:lpwstr/>
  </property>
</Properties>
</file>