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FOR THE RECORD</w:t>
      </w:r>
    </w:p>
    <w:p>
      <w:pPr>
        <w:pStyle w:val="Normal"/>
        <w:jc w:val="center"/>
        <w:rPr>
          <w:b/>
          <w:b/>
        </w:rPr>
      </w:pPr>
      <w:r>
        <w:rPr>
          <w:b/>
        </w:rPr>
        <w:t xml:space="preserve">Of the </w:t>
      </w:r>
    </w:p>
    <w:p>
      <w:pPr>
        <w:pStyle w:val="Normal"/>
        <w:jc w:val="center"/>
        <w:rPr>
          <w:b/>
          <w:b/>
        </w:rPr>
      </w:pPr>
      <w:r>
        <w:rPr>
          <w:b/>
        </w:rPr>
        <w:t>NATIONAL ASSOCIATION OF DISABILITY EXAMINERS</w:t>
      </w:r>
    </w:p>
    <w:p>
      <w:pPr>
        <w:pStyle w:val="Normal"/>
        <w:jc w:val="center"/>
        <w:rPr>
          <w:b/>
          <w:b/>
        </w:rPr>
      </w:pPr>
      <w:r>
        <w:rPr>
          <w:b/>
        </w:rPr>
      </w:r>
    </w:p>
    <w:p>
      <w:pPr>
        <w:pStyle w:val="Normal"/>
        <w:jc w:val="center"/>
        <w:rPr>
          <w:b/>
          <w:b/>
        </w:rPr>
      </w:pPr>
      <w:r>
        <w:rPr>
          <w:b/>
        </w:rPr>
        <w:t>Shari Bratt, President</w:t>
      </w:r>
    </w:p>
    <w:p>
      <w:pPr>
        <w:pStyle w:val="Normal"/>
        <w:jc w:val="center"/>
        <w:rPr>
          <w:b/>
          <w:b/>
        </w:rPr>
      </w:pPr>
      <w:r>
        <w:rPr>
          <w:b/>
        </w:rPr>
      </w:r>
    </w:p>
    <w:p>
      <w:pPr>
        <w:pStyle w:val="Normal"/>
        <w:jc w:val="center"/>
        <w:rPr>
          <w:b/>
          <w:b/>
        </w:rPr>
      </w:pPr>
      <w:r>
        <w:rPr>
          <w:b/>
        </w:rPr>
        <w:t>Prepared For The</w:t>
      </w:r>
    </w:p>
    <w:p>
      <w:pPr>
        <w:pStyle w:val="Normal"/>
        <w:jc w:val="center"/>
        <w:rPr>
          <w:b/>
          <w:b/>
        </w:rPr>
      </w:pPr>
      <w:r>
        <w:rPr>
          <w:b/>
        </w:rPr>
        <w:t>HOUSE COMMITTEE ON WAYS AND MEANS</w:t>
      </w:r>
    </w:p>
    <w:p>
      <w:pPr>
        <w:pStyle w:val="Normal"/>
        <w:jc w:val="center"/>
        <w:rPr>
          <w:b/>
          <w:b/>
        </w:rPr>
      </w:pPr>
      <w:r>
        <w:rPr>
          <w:b/>
        </w:rPr>
        <w:t>Subcommittee on Social Security</w:t>
      </w:r>
    </w:p>
    <w:p>
      <w:pPr>
        <w:pStyle w:val="Normal"/>
        <w:jc w:val="center"/>
        <w:rPr>
          <w:b/>
          <w:b/>
        </w:rPr>
      </w:pPr>
      <w:r>
        <w:rPr>
          <w:b/>
        </w:rPr>
        <w:t>Subcommittee on Human Resources</w:t>
      </w:r>
    </w:p>
    <w:p>
      <w:pPr>
        <w:pStyle w:val="Normal"/>
        <w:jc w:val="center"/>
        <w:rPr>
          <w:b/>
          <w:b/>
        </w:rPr>
      </w:pPr>
      <w:r>
        <w:rPr>
          <w:b/>
        </w:rPr>
      </w:r>
    </w:p>
    <w:p>
      <w:pPr>
        <w:pStyle w:val="Normal"/>
        <w:jc w:val="center"/>
        <w:rPr>
          <w:b/>
          <w:b/>
        </w:rPr>
      </w:pPr>
      <w:r>
        <w:rPr>
          <w:b/>
        </w:rPr>
        <w:t xml:space="preserve">Hearing </w:t>
      </w:r>
    </w:p>
    <w:p>
      <w:pPr>
        <w:pStyle w:val="Normal"/>
        <w:jc w:val="center"/>
        <w:rPr>
          <w:b/>
          <w:b/>
        </w:rPr>
      </w:pPr>
      <w:r>
        <w:rPr>
          <w:b/>
        </w:rPr>
        <w:t>On</w:t>
      </w:r>
    </w:p>
    <w:p>
      <w:pPr>
        <w:pStyle w:val="Normal"/>
        <w:jc w:val="center"/>
        <w:rPr>
          <w:b/>
          <w:b/>
        </w:rPr>
      </w:pPr>
      <w:r>
        <w:rPr>
          <w:b/>
        </w:rPr>
        <w:t>Commissioner of Social Security’s</w:t>
      </w:r>
    </w:p>
    <w:p>
      <w:pPr>
        <w:pStyle w:val="Normal"/>
        <w:jc w:val="center"/>
        <w:rPr>
          <w:b/>
          <w:b/>
        </w:rPr>
      </w:pPr>
      <w:r>
        <w:rPr>
          <w:b/>
        </w:rPr>
        <w:t>Proposed Improvements to the</w:t>
      </w:r>
    </w:p>
    <w:p>
      <w:pPr>
        <w:pStyle w:val="Normal"/>
        <w:jc w:val="center"/>
        <w:rPr>
          <w:b/>
          <w:b/>
        </w:rPr>
      </w:pPr>
      <w:r>
        <w:rPr>
          <w:b/>
        </w:rPr>
        <w:t>Disability Determination Process</w:t>
      </w:r>
    </w:p>
    <w:p>
      <w:pPr>
        <w:pStyle w:val="Normal"/>
        <w:jc w:val="center"/>
        <w:rPr>
          <w:b/>
          <w:b/>
        </w:rPr>
      </w:pPr>
      <w:r>
        <w:rPr>
          <w:b/>
        </w:rPr>
      </w:r>
    </w:p>
    <w:p>
      <w:pPr>
        <w:pStyle w:val="Normal"/>
        <w:jc w:val="center"/>
        <w:rPr>
          <w:b/>
          <w:b/>
        </w:rPr>
      </w:pPr>
      <w:r>
        <w:rPr>
          <w:b/>
        </w:rPr>
        <w:t>September 27, 2005</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Chairman McCrery, Chairman Herger, and members of the Subcommittees, on behalf of the National Association of Disability Examiners (NADE), I am presenting a written statement for the record on the Commissioner’s proposed improvements to the Social Security Disability Determination process.</w:t>
      </w:r>
    </w:p>
    <w:p>
      <w:pPr>
        <w:pStyle w:val="Normal"/>
        <w:rPr/>
      </w:pPr>
      <w:r>
        <w:rPr/>
      </w:r>
    </w:p>
    <w:p>
      <w:pPr>
        <w:pStyle w:val="Normal"/>
        <w:rPr/>
      </w:pPr>
      <w:r>
        <w:rPr/>
        <w:t>NADE is a professional association whose purpose is to promote the art and science of disability evaluation.  The majority of our members are employed by state Disability Determination Service (DDS) agencies and thus are on the “front-line” of the disability evaluation process.  However, our membership also includes SSA personnel, attorneys, physicians, and claimant advocates.  It is the diversity of our membership, combined with our extensive program knowledge and “hands on” experience, which enables NADE to offer a perspective on disability issues which is both unique and pragmatic.</w:t>
      </w:r>
    </w:p>
    <w:p>
      <w:pPr>
        <w:pStyle w:val="Normal"/>
        <w:rPr/>
      </w:pPr>
      <w:r>
        <w:rPr/>
      </w:r>
    </w:p>
    <w:p>
      <w:pPr>
        <w:pStyle w:val="Normal"/>
        <w:rPr/>
      </w:pPr>
      <w:r>
        <w:rPr/>
        <w:t>NADE members, whether in the state DDSs, in SSA or in the private sector, are deeply concerned about the integrity and efficiency of both the Social Security and the Supplemental Security Income (SSI) disability programs.  Any change in the disability process must promote viability and stability in the program and maintain the integrity of the disability trust fund by providing good customer service while protecting the trust funds against abuse.  Quality claimant service and lowered administrative costs that the American taxpayer can afford should dictate the structure of any new disability claims process.  In addition, in order to rebuild public confidence in the disability program, the basic design of any new process should insure that the decisions made by all components and all decision makers accurately reflect a determination that a claimant is truly disabled as defined by the Social Security Act.</w:t>
      </w:r>
    </w:p>
    <w:p>
      <w:pPr>
        <w:pStyle w:val="Normal"/>
        <w:rPr/>
      </w:pPr>
      <w:r>
        <w:rPr/>
        <w:t>NADE believes that for people with disabilities, it is crucial that SSA reduce any unnecessary delays and make the process more efficient.  However, any changes in the process must be practical and affordable and be implemented in a manner that allows appropriate safeguards to assure that timely claimant service is improved.  NADE is not convinced that all parts of the Commissioner’s proposal will achieve this and is concerned that some of the proposed changes will, in fact, increase both administrative and programmatic costs.</w:t>
      </w:r>
    </w:p>
    <w:p>
      <w:pPr>
        <w:pStyle w:val="Normal"/>
        <w:rPr/>
      </w:pPr>
      <w:r>
        <w:rPr/>
      </w:r>
    </w:p>
    <w:p>
      <w:pPr>
        <w:pStyle w:val="Normal"/>
        <w:rPr/>
      </w:pPr>
      <w:r>
        <w:rPr/>
        <w:t>For the past decade, SSA has attempted to redesign the disability claims process in an effort to create a new process that will result in more timely and accurate decisions.  Results of numerous tests undertaken by SSA to improve the disability process have not produced the results anticipated.  The experience of past pilots has shown that ideas that may sound good in theory have proven to be inadequate to meet the demands for service and affordability when implemented on a wide scale.</w:t>
      </w:r>
    </w:p>
    <w:p>
      <w:pPr>
        <w:pStyle w:val="Normal"/>
        <w:rPr/>
      </w:pPr>
      <w:r>
        <w:rPr/>
      </w:r>
    </w:p>
    <w:p>
      <w:pPr>
        <w:pStyle w:val="Normal"/>
        <w:rPr/>
      </w:pPr>
      <w:r>
        <w:rPr/>
        <w:t xml:space="preserve">There is a pervasive public perception that “everyone” is denied disability benefits at the initial and reconsideration levels, and is then allowed only when they reach the Administrative Law Judge (ALJ) level.  This perception is totally inaccurate as SSA statistics show that 80 out of every 100 disability beneficiaries were allowed by the DDS.  Numerous references are made to making the “right decision as early in the process as possible.”  NADE certainly supports that goal but wishes to point out that sometimes the right decision is a denial.  The processing delays that appear to be of greatest concern to the Commissioner, and to the public, are delays that occur not at the DDS, but in association with the appeals process.  </w:t>
      </w:r>
    </w:p>
    <w:p>
      <w:pPr>
        <w:pStyle w:val="Normal"/>
        <w:rPr/>
      </w:pPr>
      <w:r>
        <w:rPr/>
      </w:r>
    </w:p>
    <w:p>
      <w:pPr>
        <w:pStyle w:val="Normal"/>
        <w:rPr/>
      </w:pPr>
      <w:r>
        <w:rPr/>
        <w:t>In her initial comments about a new disability approach, the Commissioner indicated the foundation for the approach was the successful implementation of an electronic folder system (eDIB).  The proposed disability process improvements are built upon this new electronic folder system which is expected to reduce processing time by 25%.  For eDIB to be successful, it is critically important that adequate infrastructure support and proper equipment to make the process work effectively and efficiently is in place.  Until eDIB is fully implemented nationwide, it is impossible to determine critical service delivery issues that impact on daily case processing.  NADE supports continued rollout of an electronic disability folder for the obvious reasons of administrative cost savings in terms of postage and folder storage, as well as time savings from mailing and retrieving paper folders.  At the same time, it must be recognized that an electronic disability case process may have a negative impact on case production capacities at the DDS level.</w:t>
      </w:r>
    </w:p>
    <w:p>
      <w:pPr>
        <w:pStyle w:val="Normal"/>
        <w:rPr/>
      </w:pPr>
      <w:r>
        <w:rPr/>
      </w:r>
    </w:p>
    <w:p>
      <w:pPr>
        <w:pStyle w:val="Normal"/>
        <w:rPr/>
      </w:pPr>
      <w:r>
        <w:rPr/>
        <w:t xml:space="preserve">While eDIB may be rolled out nationally in all state DDSs and territories except New York, it is not in use by all adjudicators in all components, and it remains to be seen how the system will handle the increased volume of work and number of users when it is implemented completely in all components of disability case processing.  Overall, we believe that the impact of eDIB on the adjudication process will be positive.  However, it is critical, that in this period of finite resources, those resources (including personnel) not be diverted from eDIB to develop the structure and procedures necessary for implementation of a new adjudicative process.  </w:t>
      </w:r>
    </w:p>
    <w:p>
      <w:pPr>
        <w:pStyle w:val="Normal"/>
        <w:rPr/>
      </w:pPr>
      <w:r>
        <w:rPr/>
      </w:r>
    </w:p>
    <w:p>
      <w:pPr>
        <w:pStyle w:val="Normal"/>
        <w:rPr/>
      </w:pPr>
      <w:r>
        <w:rPr/>
        <w:t xml:space="preserve">While the hardware and software for eDIB is in place in the vast majority of DDSs, the system is currently only utilized by a small minority of disability examiners.  Its capacity and success remain to be seen as more users are involved.  Until eDIB is fully operational, (including the predictive software to identify Quick Disability Determinations), we do not believe it is appropriate to make widespread changes in the adjudicative process.  The full implementation of eDIB in itself may result in a significant reduction in processing time at all levels of adjudication without additional changes to the adjudicative process. </w:t>
      </w:r>
    </w:p>
    <w:p>
      <w:pPr>
        <w:pStyle w:val="Normal"/>
        <w:rPr/>
      </w:pPr>
      <w:r>
        <w:rPr/>
      </w:r>
    </w:p>
    <w:p>
      <w:pPr>
        <w:pStyle w:val="Normal"/>
        <w:rPr/>
      </w:pPr>
      <w:r>
        <w:rPr/>
        <w:t xml:space="preserve">In addition, tools which have been demonstrated to improve efficiency, such as dual monitors, are not yet available to all adjudicators and medical consultants.  Because eDIB is still a work in progress, refinements, upgrades, and improvements are frequently necessary.  The impact on the system as a whole when these refinements are accomplished is unpredictable, but at the present time frequently results in slowing or shutting down the system, or parts thereof.  Since DDSs process over 2 ½ million cases on an annual basis, any shut-down of the system equates to significant loss of work processing capacity.  </w:t>
      </w:r>
      <w:r>
        <w:rPr>
          <w:i/>
          <w:iCs/>
        </w:rPr>
        <w:t>Even a shut-down of only five minutes a day equates to over 1,250 work hours lost on a daily basis due to system instability.</w:t>
      </w:r>
      <w:r>
        <w:rPr/>
        <w:t xml:space="preserve">  Currently, many DDSs experience far more than 5 minutes per day experiencing system instability problems.</w:t>
      </w:r>
    </w:p>
    <w:p>
      <w:pPr>
        <w:pStyle w:val="Normal"/>
        <w:rPr/>
      </w:pPr>
      <w:r>
        <w:rPr/>
      </w:r>
    </w:p>
    <w:p>
      <w:pPr>
        <w:pStyle w:val="Normal"/>
        <w:rPr/>
      </w:pPr>
      <w:r>
        <w:rPr/>
        <w:t xml:space="preserve">In addition, some upgrades and improvements to the system require that the adjudicator relearn basic functionality which again impacts on the ability of the DDSs to process the huge number of cases they receive in a year.  Upgrades to the system are essential to insure that the system operates as efficiently as possible, but it must be recognized that there is a resource impact every time a change is made.  </w:t>
      </w:r>
    </w:p>
    <w:p>
      <w:pPr>
        <w:pStyle w:val="Normal"/>
        <w:rPr/>
      </w:pPr>
      <w:r>
        <w:rPr/>
      </w:r>
    </w:p>
    <w:p>
      <w:pPr>
        <w:pStyle w:val="Normal"/>
        <w:rPr/>
      </w:pPr>
      <w:r>
        <w:rPr/>
        <w:t>While NADE recognizes the need for, and supports, SSA’s commitment to move to an electronic disability claims process, this tool will not replace the highly skilled and trained disability adjudicator who evaluates the claim and determines an individual’s eligibility for disability benefits in accordance with SSA’s rules and regulations.</w:t>
      </w:r>
    </w:p>
    <w:p>
      <w:pPr>
        <w:pStyle w:val="Normal"/>
        <w:rPr/>
      </w:pPr>
      <w:r>
        <w:rPr/>
      </w:r>
    </w:p>
    <w:p>
      <w:pPr>
        <w:pStyle w:val="Normal"/>
        <w:rPr/>
      </w:pPr>
      <w:r>
        <w:rPr/>
        <w:t xml:space="preserve">Although we understand that electronic case processing procedures are being developed, there is currently no process in place to handle continuing disability reviews (CDRs).  The inability to process the CDR workload electronically could impact both administrative and program costs, as well as compromise program integrity.  </w:t>
      </w:r>
    </w:p>
    <w:p>
      <w:pPr>
        <w:pStyle w:val="Normal"/>
        <w:rPr/>
      </w:pPr>
      <w:r>
        <w:rPr/>
      </w:r>
    </w:p>
    <w:p>
      <w:pPr>
        <w:pStyle w:val="Normal"/>
        <w:rPr/>
      </w:pPr>
      <w:r>
        <w:rPr/>
        <w:t xml:space="preserve">NADE recognizes and supports the need to improve the disability decision making process.  We are concerned, however, that the Disability Process Improvement Initiative, with its increased reliance on medical specialists and attorneys, and its elimination of the triage approach currently being used in 20 DDSs, could increase both administrative costs and program costs.  If the first level of appeal following a denial by the DDS is handled by a Reviewing Official who is an attorney, rather than by a trained disability adjudicator, such as a disability hearing officer, and if medical specialists replace programmatically trained DDS medical consultants, the disability program’s administrative costs will almost certainly increase.  We also suspect program costs will increase as more claims are allowed on appeal by individuals who lack the requisite medical and vocational training and background to view such claims from the perspective of SSA’s definition of disability.  Adjudicators evaluating Social Security and SSI disability claims must appropriately and interchangeably, during the course of adjudication, apply the “logic” of a doctor, a lawyer and a rehabilitation counselor following SSA’s complex regulations and policies to arrive at a disability decision. Training in all three of these areas is critical to effectively and efficiently adjudicate these cases accurately and in a timely manner.  Failure to do so carries enormous consequences for the Social Security Administration and the huge number of citizens who call upon the Agency for assistance.        </w:t>
      </w:r>
    </w:p>
    <w:p>
      <w:pPr>
        <w:pStyle w:val="Normal"/>
        <w:rPr/>
      </w:pPr>
      <w:r>
        <w:rPr/>
      </w:r>
    </w:p>
    <w:p>
      <w:pPr>
        <w:pStyle w:val="Normal"/>
        <w:rPr/>
      </w:pPr>
      <w:r>
        <w:rPr/>
        <w:t xml:space="preserve">In the proposal for a “quick disability determination” (QDD), appropriate claims would be identified and referred to special units in the DDS for expedited action.  NADE supports the QDD being made by the DDS.  However, we feel that this workload would not necessarily require that the most experienced disability adjudicators should be assigned to process these QDD cases.  In our considerable practical experience with such cases, we have found that the complexity of these cases is minimal and we believe that the expertise of the more experienced disability adjudicators is best allocated to process the more complex cases.  We believe that each DDS Administrator should be allowed the ability to assign their more experienced personnel to process claims as they believe best suits the needs of the DDS and the people they strive to serve.  </w:t>
      </w:r>
    </w:p>
    <w:p>
      <w:pPr>
        <w:pStyle w:val="Normal"/>
        <w:rPr/>
      </w:pPr>
      <w:r>
        <w:rPr/>
      </w:r>
    </w:p>
    <w:p>
      <w:pPr>
        <w:pStyle w:val="Normal"/>
        <w:rPr/>
      </w:pPr>
      <w:r>
        <w:rPr/>
        <w:t>If the decision is made to require the most experienced disability adjudicators to process QDD cases, then NADE believes that it is not necessary to require MC “sign-off” on these fairly straight-forward allowance cases.  In addition, specialized units for processing QDD cases are not necessary as they would reduce production in other types of caseloads normally handled by experienced adjudicators.</w:t>
      </w:r>
    </w:p>
    <w:p>
      <w:pPr>
        <w:pStyle w:val="Normal"/>
        <w:rPr/>
      </w:pPr>
      <w:r>
        <w:rPr/>
      </w:r>
    </w:p>
    <w:p>
      <w:pPr>
        <w:pStyle w:val="Normal"/>
        <w:rPr/>
      </w:pPr>
      <w:r>
        <w:rPr/>
        <w:t xml:space="preserve">It is imperative that predictive software for identifying QDD cases be manageable and accurate.  It has been proposed that adjudication of 98% of these QDD cases will result in a favorable determination of disability.  If that goal, as well as the goal of a 20 day processing time is not met, action will be taken to remove this caseload from the DDS.  NADE does not support these punitive actions.  </w:t>
      </w:r>
    </w:p>
    <w:p>
      <w:pPr>
        <w:pStyle w:val="Normal"/>
        <w:rPr/>
      </w:pPr>
      <w:r>
        <w:rPr/>
      </w:r>
    </w:p>
    <w:p>
      <w:pPr>
        <w:pStyle w:val="Normal"/>
        <w:rPr/>
      </w:pPr>
      <w:r>
        <w:rPr/>
        <w:t xml:space="preserve">It is important to note that in Title II claims, those persons found disabled under the Social Security Disability program must complete a five month waiting period to receive benefits.  </w:t>
      </w:r>
      <w:r>
        <w:rPr>
          <w:i/>
          <w:iCs/>
        </w:rPr>
        <w:t>A disability allowance decision, no matter how quickly it is processed, will not solve the problem of having to wait five full calendar months before being able to receive any cash benefits.</w:t>
      </w:r>
      <w:r>
        <w:rPr/>
        <w:t xml:space="preserve">  </w:t>
      </w:r>
    </w:p>
    <w:p>
      <w:pPr>
        <w:pStyle w:val="Normal"/>
        <w:rPr/>
      </w:pPr>
      <w:r>
        <w:rPr/>
      </w:r>
    </w:p>
    <w:p>
      <w:pPr>
        <w:pStyle w:val="Normal"/>
        <w:rPr/>
      </w:pPr>
      <w:r>
        <w:rPr/>
        <w:t>The Commissioner’s proposal has recommended establishing a federal Reviewing Official (RO) as an interim step between the DDS decision and the Office of Hearings and Appeals (OHA).  An interim step outlining the facts of the case and requiring resolution of the issues involved could help improve the quality and consistency of decisions between DDS and OHA components.  NADE supports an interim step because of the structure it imposes, the potential for improving consistency of decisions, reducing processing time on appeals, and correcting obvious decisional errors at the initial level.  However, the Disability Process Initiative is unclear as to the method the RO would use to gather necessary medical evidence.  If additional evidence is needed at that point, it would likely result in increased costs at the DDS level to provide for consultative examinations.</w:t>
      </w:r>
    </w:p>
    <w:p>
      <w:pPr>
        <w:pStyle w:val="Normal"/>
        <w:rPr/>
      </w:pPr>
      <w:r>
        <w:rPr/>
      </w:r>
    </w:p>
    <w:p>
      <w:pPr>
        <w:pStyle w:val="Normal"/>
        <w:rPr/>
      </w:pPr>
      <w:r>
        <w:rPr/>
        <w:t xml:space="preserve">There is little, if any, data to support a conclusion that the interim step between the DDS decision and OHA must be handled by an attorney.  In fact, a 2003 report commissioned by the Social Security Advisory Board to study this issue recommended that this position NOT be filled by an attorney.  Assessment of eligibility under the Social Security Disability program requires that the adjudicator at every level possess a great deal of program, medical and legal knowledge.  As currently proposed, the only qualification indicated for a Reviewing Official is that he/she be an attorney.  Individuals who are hired into this new position without previous experience in the disability program will require extensive training and mentoring for a period of at least one year.  It is also unclear in the proposal who would be responsible for the training and supervision of the RO.  </w:t>
      </w:r>
    </w:p>
    <w:p>
      <w:pPr>
        <w:pStyle w:val="Normal"/>
        <w:rPr/>
      </w:pPr>
      <w:r>
        <w:rPr/>
      </w:r>
    </w:p>
    <w:p>
      <w:pPr>
        <w:pStyle w:val="Normal"/>
        <w:rPr/>
      </w:pPr>
      <w:r>
        <w:rPr/>
        <w:t xml:space="preserve">NADE believes that a review at the interim step should be conducted by a medically and programmatically trained individual such as a disability hearing officer (DHO). The DHO has received additional training in conducting evidentiary hearings, decision writing and making findings of fact, along with detailed case analysis and program information.  The DHO currently makes complex decisions using the Medical Improvement Review Standard (MIRS).  There is currently a training program in place for Hearing Officers in the state DDSs.  This program could easily be adapted to training experienced disability professionals to perform RO duties.  Since a DHO infrastructure is already in place, national implementation of the DHO alternative could occur very quickly.  Using an already established structure will prevent creation of a costly and less claimant friendly federal bureaucracy.  There would be extreme cost considerations if attorneys were to fill these positions as currently is suggested.  </w:t>
      </w:r>
    </w:p>
    <w:p>
      <w:pPr>
        <w:pStyle w:val="Normal"/>
        <w:rPr/>
      </w:pPr>
      <w:r>
        <w:rPr/>
      </w:r>
    </w:p>
    <w:p>
      <w:pPr>
        <w:pStyle w:val="Normal"/>
        <w:rPr/>
      </w:pPr>
      <w:r>
        <w:rPr/>
        <w:t xml:space="preserve">NADE strongly supports the Commissioner’s emphasis on quality as described in the proposal.  There is a need for in-line and end-of line quality review at all levels of adjudication.  Accountability and feedback at each level is crucial.  Nationally uniform decisions with consistent application of policy at all adjudicative levels require a consistent and inclusive quality assurance (QA) review process.  A well-defined and implemented QA process provides an effective deterrent to mismanagement, fraud and abuse in the Social Security Disability program.  We believe an improved quality assurance process will promote national consistency, and in turn, will build credibility into the process.  NADE also supports quality reviews at all levels of adjudication, including DDSs, Reviewing Officials, and ALJs.  </w:t>
      </w:r>
    </w:p>
    <w:p>
      <w:pPr>
        <w:pStyle w:val="Normal"/>
        <w:rPr/>
      </w:pPr>
      <w:r>
        <w:rPr/>
      </w:r>
    </w:p>
    <w:p>
      <w:pPr>
        <w:pStyle w:val="Normal"/>
        <w:rPr/>
      </w:pPr>
      <w:r>
        <w:rPr/>
        <w:t xml:space="preserve">In regard to the Federal Expert Unit (FEU), NADE believes the FEU can provide DDSs with additional access to medical and vocational expertise.  Qualification standards for inclusion in the FEU should not exclude the knowledgeable state agency medical consultant.  DDS medical consultants are trained in program requirements, and the majority of the cases they review include multiple impairments.  Having specialists review each impairment individually is a time consuming, costly proposal.  Specialty consultants with limited scope and experience cannot fully assess the combined effects of multiple impairments on an applicant’s functioning.  DDS medical consultants are not only medical specialists—physicians, psychologists or speech/language pathologists—they are also SSA program specialists.  </w:t>
      </w:r>
    </w:p>
    <w:p>
      <w:pPr>
        <w:pStyle w:val="Normal"/>
        <w:rPr/>
      </w:pPr>
      <w:r>
        <w:rPr/>
      </w:r>
    </w:p>
    <w:p>
      <w:pPr>
        <w:pStyle w:val="Normal"/>
        <w:rPr/>
      </w:pPr>
      <w:r>
        <w:rPr/>
        <w:t xml:space="preserve">Although members of the FEU will surely be highly qualified to treat patients in their respective fields of specialty, they will also require extensive training in the area of determining disability.  Evaluating eligibility for Social Security disability is a far different area of expertise than treating patients.  There is a very real difference between clinical and regulatory medicine, and it takes at least a year to become proficient in Social Security disability rules and regulations.  Again, the responsibility for training, mentoring, and supervising these experts is not established in the Commissioner’s proposal.  </w:t>
      </w:r>
    </w:p>
    <w:p>
      <w:pPr>
        <w:pStyle w:val="Normal"/>
        <w:rPr/>
      </w:pPr>
      <w:r>
        <w:rPr/>
      </w:r>
    </w:p>
    <w:p>
      <w:pPr>
        <w:pStyle w:val="Normal"/>
        <w:rPr/>
      </w:pPr>
      <w:r>
        <w:rPr/>
        <w:t>Salaries for both the RO and members of the FEU will be much higher than those of Disability Examiners and Hearing Officers at the state DDS.  In addition, there will be a lengthy period of time while the individuals assigned to these new positions will not be capable of independent assessment of disability eligibility.  While we support the concept of the FEU being used to supplement the expertise of the Medical Consultant at the DDS, we feel that most cases at the initial level should continue to be reviewed and evaluated by state agency medical consultants.</w:t>
      </w:r>
    </w:p>
    <w:p>
      <w:pPr>
        <w:pStyle w:val="Normal"/>
        <w:rPr/>
      </w:pPr>
      <w:r>
        <w:rPr/>
      </w:r>
    </w:p>
    <w:p>
      <w:pPr>
        <w:pStyle w:val="Normal"/>
        <w:rPr/>
      </w:pPr>
      <w:r>
        <w:rPr/>
        <w:t xml:space="preserve">NADE supports the proposal to retain a </w:t>
      </w:r>
      <w:r>
        <w:rPr>
          <w:i/>
          <w:iCs/>
        </w:rPr>
        <w:t>de novo</w:t>
      </w:r>
      <w:r>
        <w:rPr/>
        <w:t xml:space="preserve"> hearing before the ALJ, with the requirement that the ALJs provide in their decisions an explanation as to why they agree or disagree with the rationale of the RO’s decision.  NADE also supports the concept of timely submission of evidence as outlined in the proposal.  Submission of evidence no later than 20 days appears reasonable and may increase the ability to process hearing requests in a timelier manner.  </w:t>
      </w:r>
    </w:p>
    <w:p>
      <w:pPr>
        <w:pStyle w:val="Normal"/>
        <w:rPr/>
      </w:pPr>
      <w:r>
        <w:rPr/>
      </w:r>
    </w:p>
    <w:p>
      <w:pPr>
        <w:pStyle w:val="Normal"/>
        <w:rPr/>
      </w:pPr>
      <w:r>
        <w:rPr/>
        <w:t>NADE also supports the establishment of a Decision Review Board consisting of both ALJs and Administrative Appeals Judges serving staggering terms to conduct disability review functions.  NADE agrees that a gradual roll-out process would be most effective.  The NPRM proposes to gradually eliminate the Appeals Council only in those regions where the changes in the NPRM have been implemented and NADE supports this concept.</w:t>
      </w:r>
      <w:r>
        <w:br w:type="page"/>
      </w:r>
    </w:p>
    <w:p>
      <w:pPr>
        <w:pStyle w:val="Normal"/>
        <w:rPr/>
      </w:pPr>
      <w:r>
        <w:rPr/>
        <w:t>In summary, NADE’s key recommendations are to implement only strategies which balance the dual obligations of stewardship and service.  These are:</w:t>
      </w:r>
    </w:p>
    <w:p>
      <w:pPr>
        <w:pStyle w:val="Normal"/>
        <w:rPr/>
      </w:pPr>
      <w:r>
        <w:rPr/>
      </w:r>
    </w:p>
    <w:p>
      <w:pPr>
        <w:pStyle w:val="Normal"/>
        <w:numPr>
          <w:ilvl w:val="0"/>
          <w:numId w:val="1"/>
        </w:numPr>
        <w:rPr/>
      </w:pPr>
      <w:r>
        <w:rPr/>
        <w:t>Do not divert resources from eDIB until the system is fully operational in all DDS locations.</w:t>
      </w:r>
    </w:p>
    <w:p>
      <w:pPr>
        <w:pStyle w:val="Normal"/>
        <w:ind w:left="360" w:hanging="0"/>
        <w:rPr/>
      </w:pPr>
      <w:r>
        <w:rPr/>
      </w:r>
    </w:p>
    <w:p>
      <w:pPr>
        <w:pStyle w:val="Normal"/>
        <w:numPr>
          <w:ilvl w:val="0"/>
          <w:numId w:val="1"/>
        </w:numPr>
        <w:rPr/>
      </w:pPr>
      <w:r>
        <w:rPr/>
        <w:t>Eliminate or reduce the five-month waiting period for Social Security beneficiaries.</w:t>
      </w:r>
    </w:p>
    <w:p>
      <w:pPr>
        <w:pStyle w:val="Normal"/>
        <w:rPr/>
      </w:pPr>
      <w:r>
        <w:rPr/>
      </w:r>
    </w:p>
    <w:p>
      <w:pPr>
        <w:pStyle w:val="Normal"/>
        <w:numPr>
          <w:ilvl w:val="0"/>
          <w:numId w:val="1"/>
        </w:numPr>
        <w:rPr/>
      </w:pPr>
      <w:r>
        <w:rPr/>
        <w:t>Extend Presumptive disability provisions to Social Security disability claimants.</w:t>
      </w:r>
    </w:p>
    <w:p>
      <w:pPr>
        <w:pStyle w:val="Normal"/>
        <w:rPr/>
      </w:pPr>
      <w:r>
        <w:rPr/>
      </w:r>
    </w:p>
    <w:p>
      <w:pPr>
        <w:pStyle w:val="Normal"/>
        <w:numPr>
          <w:ilvl w:val="0"/>
          <w:numId w:val="1"/>
        </w:numPr>
        <w:rPr/>
      </w:pPr>
      <w:r>
        <w:rPr/>
        <w:t>Fully integrate the Single Decision Maker into any new disability process.</w:t>
      </w:r>
    </w:p>
    <w:p>
      <w:pPr>
        <w:pStyle w:val="Normal"/>
        <w:rPr/>
      </w:pPr>
      <w:r>
        <w:rPr/>
      </w:r>
    </w:p>
    <w:p>
      <w:pPr>
        <w:pStyle w:val="Normal"/>
        <w:numPr>
          <w:ilvl w:val="0"/>
          <w:numId w:val="1"/>
        </w:numPr>
        <w:rPr/>
      </w:pPr>
      <w:r>
        <w:rPr/>
        <w:t>Utilize the current infrastructure of DDS Disability Hearing Officers as an interim appeals step.</w:t>
      </w:r>
    </w:p>
    <w:p>
      <w:pPr>
        <w:pStyle w:val="Normal"/>
        <w:rPr/>
      </w:pPr>
      <w:r>
        <w:rPr/>
      </w:r>
    </w:p>
    <w:p>
      <w:pPr>
        <w:pStyle w:val="Normal"/>
        <w:numPr>
          <w:ilvl w:val="0"/>
          <w:numId w:val="1"/>
        </w:numPr>
        <w:rPr/>
      </w:pPr>
      <w:r>
        <w:rPr/>
        <w:t>Require adequate training in the medical and vocational program requirements for all decision makers in all components.</w:t>
      </w:r>
    </w:p>
    <w:p>
      <w:pPr>
        <w:pStyle w:val="Normal"/>
        <w:rPr/>
      </w:pPr>
      <w:r>
        <w:rPr/>
      </w:r>
    </w:p>
    <w:p>
      <w:pPr>
        <w:pStyle w:val="Normal"/>
        <w:numPr>
          <w:ilvl w:val="0"/>
          <w:numId w:val="1"/>
        </w:numPr>
        <w:rPr/>
      </w:pPr>
      <w:r>
        <w:rPr/>
        <w:t>Include both in-line and end-of-line reviews at all levels of the process.</w:t>
      </w:r>
    </w:p>
    <w:p>
      <w:pPr>
        <w:pStyle w:val="Normal"/>
        <w:rPr/>
      </w:pPr>
      <w:r>
        <w:rPr/>
      </w:r>
    </w:p>
    <w:p>
      <w:pPr>
        <w:pStyle w:val="Normal"/>
        <w:numPr>
          <w:ilvl w:val="0"/>
          <w:numId w:val="1"/>
        </w:numPr>
        <w:rPr/>
      </w:pPr>
      <w:r>
        <w:rPr/>
        <w:t>Recognize that technology is only a tool.  It does not replace the highly skilled trained disability examiner.</w:t>
      </w:r>
    </w:p>
    <w:p>
      <w:pPr>
        <w:pStyle w:val="Normal"/>
        <w:rPr/>
      </w:pPr>
      <w:r>
        <w:rPr/>
      </w:r>
    </w:p>
    <w:p>
      <w:pPr>
        <w:pStyle w:val="Normal"/>
        <w:rPr/>
      </w:pPr>
      <w:r>
        <w:rPr/>
        <w:t>NADE appreciates this opportunity to present our views on the Commissioner’s Disability Improvement plan and we look forward to working with the Social Security Administration and the Congress as the Commissioner continues to refine the disability process.</w:t>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30:00Z</dcterms:created>
  <dc:creator/>
  <dc:description/>
  <cp:keywords/>
  <dc:language>en-US</dc:language>
  <cp:lastModifiedBy>030060</cp:lastModifiedBy>
  <cp:lastPrinted>2005-10-06T08:48:00Z</cp:lastPrinted>
  <dcterms:modified xsi:type="dcterms:W3CDTF">2005-10-06T13:48:00Z</dcterms:modified>
  <cp:revision>13</cp:revision>
  <dc:subject/>
  <dc:title>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197772</vt:r8>
  </property>
  <property fmtid="{D5CDD505-2E9C-101B-9397-08002B2CF9AE}" pid="3" name="_AuthorEmail">
    <vt:lpwstr>Shari.Bratt@ssa.gov</vt:lpwstr>
  </property>
  <property fmtid="{D5CDD505-2E9C-101B-9397-08002B2CF9AE}" pid="4" name="_AuthorEmailDisplayName">
    <vt:lpwstr>Bratt, Shari</vt:lpwstr>
  </property>
  <property fmtid="{D5CDD505-2E9C-101B-9397-08002B2CF9AE}" pid="5" name="_EmailSubject">
    <vt:lpwstr>misc</vt:lpwstr>
  </property>
  <property fmtid="{D5CDD505-2E9C-101B-9397-08002B2CF9AE}" pid="6" name="_NewReviewCycle">
    <vt:lpwstr/>
  </property>
  <property fmtid="{D5CDD505-2E9C-101B-9397-08002B2CF9AE}" pid="7" name="_PreviousAdHocReviewCycleID">
    <vt:r8>-991104098</vt:r8>
  </property>
</Properties>
</file>