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Glenda Dunn, Chai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Monday, June 27, 2016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Support Staff Committee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Afternoo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this time, “we have nothing to report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Memb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en Pluh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old Sha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ey Law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ri Stev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da Du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23:00Z</dcterms:created>
  <dc:creator>Compaq</dc:creator>
  <dc:description/>
  <dc:language>en-US</dc:language>
  <cp:lastModifiedBy>Steve Neitzert</cp:lastModifiedBy>
  <dcterms:modified xsi:type="dcterms:W3CDTF">2016-07-29T00:2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