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Dr. Sharon Bland-Brady, Professional Development Chai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08/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Certification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professional development committee has been updating all of the re-certifications and certifications.  We have a total of 33 re-certifications and certifications for the month of May 2016 and July 2016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May 1, 201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Heidi Murphy-Certification- 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ara Schmidt- Certification-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n Farmer- Certification-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ill Archer-Certification- 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eborah Pape PHD-Re-certification- 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assandra Quinn- Re-certification- 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enna VanderWerff – Certification-Wisconsin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Crystal Bach- Re-Certification-South Dakot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Celeste Bernard-Certification-Utah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Tonya Scott-Re-certification Atlant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onnie Young-Connecticu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r. Ellen Ryan-Colorad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r. Edward L Ansel-Connecticu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ara Winn, West Virgini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Courtney Olivia-Los Angel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onna Bradshaw-Montana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llison Lynch- Re-certification Ohio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Billie Thomas- Oklahoma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ayle L. Smith- Re-certification Maryland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Marcia Shantz – Re-certification Michigan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Dr. Sharon Bland-Brady- Re-Certification Michigan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For July 1, 2016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aren Wasson- Recertification for Albuquerque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my Franklin- 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ngela Schindler- 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Lorilea Moyers- 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Megan Van Pelt- 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helia Dannenmueller- Re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Kyla Ressel- Recertification, Montan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hristy Parker- Re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Carol Tenholder- Re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herry Sissom- Recertification, Monta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Dr. Mina Khorshidi- Re-certification - Wisconsin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bookmarkStart w:id="0" w:name="_MailAutoSig"/>
      <w:bookmarkEnd w:id="0"/>
      <w:r>
        <w:rPr>
          <w:rFonts w:eastAsia="Calibri"/>
          <w:sz w:val="28"/>
          <w:szCs w:val="28"/>
          <w:lang w:eastAsia="en-US"/>
        </w:rPr>
        <w:t xml:space="preserve">John Crossman- Certification – Wisconsin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0:44:00Z</dcterms:created>
  <dc:creator>Compaq</dc:creator>
  <dc:description/>
  <dc:language>en-US</dc:language>
  <cp:lastModifiedBy>Steve Neitzert</cp:lastModifiedBy>
  <dcterms:modified xsi:type="dcterms:W3CDTF">2016-07-30T00:44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