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Gary Perry, PRO Supervisor, Tennesse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>7/1/2016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ubject: PRO Committee 2016 Annu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y PRO units around the country are understaffed and in transition. Updating to a more functional electronic process could be beneficial to most PRO uni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Poi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need to do more with less: creating Licensing/Credentialing systems, QA review systems, CL survey reviews – PRO units could develop these system in conjunction with the annual CE Oversight Report to 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re is a wide variation in PRO unit’s transition from paper to electronic across the country. More support in this transition process could be helpfu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cruiting and retention of CE providers is a significant issue with most DDS PRO units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3:00Z</dcterms:created>
  <dc:creator>Compaq</dc:creator>
  <dc:description/>
  <cp:keywords/>
  <dc:language>en-US</dc:language>
  <cp:lastModifiedBy>889123</cp:lastModifiedBy>
  <dcterms:modified xsi:type="dcterms:W3CDTF">2016-07-13T19:39:00Z</dcterms:modified>
  <cp:revision>6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