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:</w:t>
        <w:tab/>
        <w:tab/>
        <w:t>Alice Rich, NE NADE Director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  <w:t>7/13/16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:</w:t>
        <w:tab/>
        <w:t>NE NADE 2016 End of Year Repor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have been experiencing increased workloads across the country.  It is no different in the Northeast, which explains the decreased NADE activity among our NE Chapters with no news to repo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ever, with this said, the Vermont NADE Chapter sponsored a Senior Citizen and a Child for the Christmas and Holiday Season and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DE presented NADE Presentations to ten new training classes.  ESADE also did a membership drive and recruited one new member so far.  Another ESADE membership drive is planned for the fall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b/>
          <w:sz w:val="28"/>
          <w:szCs w:val="28"/>
        </w:rPr>
        <w:t>For next year in the North East, we look forward to utilizing the new website with its exciting new elements, increasing our membership and NADE activities</w:t>
      </w:r>
    </w:p>
    <w:p>
      <w:pPr>
        <w:pStyle w:val="Normal"/>
        <w:rPr>
          <w:rFonts w:ascii="Calibri" w:hAnsi="Calibri" w:cs="Calibri"/>
          <w:b/>
          <w:b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222222"/>
          <w:sz w:val="28"/>
          <w:szCs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3:32:00Z</dcterms:created>
  <dc:creator>Compaq</dc:creator>
  <dc:description/>
  <dc:language>en-US</dc:language>
  <cp:lastModifiedBy>Steve Neitzert</cp:lastModifiedBy>
  <dcterms:modified xsi:type="dcterms:W3CDTF">2016-07-28T23:32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