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Tonya Scott, President-Elec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6/24/201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2016 End 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t has been my honor and pleasure to serve in the capacity of President-Elect this last year.   This past year I have had the benefit of a great mentoring team in Sharon Summers, Jeff Price and Jennifer Nottingham.  I am looking forward to serving the membership as Presi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activities this past year include the following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tended and participated in the Mid-Year Board Meeting in Baltimore, Maryland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ted in the Washington, D.C. Hill visits with congressional offices, various agencies, and SSA Acting Commissioner Colvin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ted on various conference calls with Ann Robert, SSA Associate Commissioner for Disability Determinations and the NADE Boar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arched, contacted and appointed various members to serve on the upcoming 2016-2017 Board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ontacted the Royal Sonesta Hotel in Baltimore for the upcoming Mid-Year Board Meeting 2017; a contract has been finalized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appreciate the opportunity to serve this distinguished, diverse and amazing associatio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st regard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Edwardian Script ITC;Courier New" w:hAnsi="Edwardian Script ITC;Courier New" w:cs="Edwardian Script ITC;Courier New"/>
          <w:b/>
          <w:b/>
          <w:sz w:val="36"/>
          <w:szCs w:val="36"/>
        </w:rPr>
      </w:pPr>
      <w:r>
        <w:rPr>
          <w:rFonts w:cs="Edwardian Script ITC;Courier New" w:ascii="Edwardian Script ITC;Courier New" w:hAnsi="Edwardian Script ITC;Courier New"/>
          <w:b/>
          <w:sz w:val="36"/>
          <w:szCs w:val="36"/>
        </w:rPr>
        <w:t>Tonya M. Scott</w:t>
      </w:r>
    </w:p>
    <w:p>
      <w:pPr>
        <w:pStyle w:val="Normal"/>
        <w:rPr>
          <w:rFonts w:ascii="Edwardian Script ITC;Courier New" w:hAnsi="Edwardian Script ITC;Courier New" w:cs="Edwardian Script ITC;Courier New"/>
          <w:b/>
          <w:b/>
          <w:sz w:val="24"/>
          <w:szCs w:val="24"/>
        </w:rPr>
      </w:pPr>
      <w:r>
        <w:rPr>
          <w:rFonts w:cs="Edwardian Script ITC;Courier New" w:ascii="Edwardian Script ITC;Courier New" w:hAnsi="Edwardian Script ITC;Courier New"/>
          <w:b/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3:20:00Z</dcterms:created>
  <dc:creator>Compaq</dc:creator>
  <dc:description/>
  <dc:language>en-US</dc:language>
  <cp:lastModifiedBy>Steve Neitzert</cp:lastModifiedBy>
  <dcterms:modified xsi:type="dcterms:W3CDTF">2016-07-28T23:20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