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To:</w:t>
        <w:tab/>
        <w:tab/>
        <w:t>NADE Board of Dir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</w:t>
        <w:tab/>
        <w:tab/>
        <w:t>J. Scott Pritchard. DO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>2.04.2016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</w:t>
        <w:tab/>
        <w:t xml:space="preserve">NADE Medical Consultant Committee – Mid-Year Re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mittee had no formal actions since the NADE confer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mittee is currently comprised of eight MC/PCs including the committee Chai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pectfully submit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. Scott Pritchard,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 NADE Medical Consultant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 Medical Consul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DS - Oreg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07:00Z</dcterms:created>
  <dc:creator>Compaq</dc:creator>
  <dc:description/>
  <dc:language>en-US</dc:language>
  <cp:lastModifiedBy>Steve Neitzert</cp:lastModifiedBy>
  <dcterms:modified xsi:type="dcterms:W3CDTF">2016-07-29T00:07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