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rin P. Vincent – Nominations &amp; Elections Ch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06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First, I would like to thank our current president, Sharon Summers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the current Nominations &amp; Elections, I have been available for advice and consent to all local chapters, Board officers, and the current President Sharon Summer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s the Nominations &amp; Elections Chair, I have been available for all members who are interested in running for elective office for advice and consent.  I submitted an article that was published in the spring edition of The Advocate regarding seeking nominations for the NADE Board Positions for 2016-2017.  At this time, I have received nominations from individuals who seek to be included in the elections at the next general membership meeting for the positions of the 2016-2017 NADE Board Positions.  Presently, I am still accepting nominations from any additional individuals who seek to be included in the elections at the next general membership meeting for the positions of the 2016-2017 NADE Board Positions.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have been in communication with other committee members to organize the committee's activities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want to thank my committee members for all of their hard work this year!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Erin P. Vinc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n P.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Nominations &amp; Election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3:00Z</dcterms:created>
  <dc:creator>Compaq</dc:creator>
  <dc:description/>
  <cp:keywords/>
  <dc:language>en-US</dc:language>
  <cp:lastModifiedBy>889123</cp:lastModifiedBy>
  <dcterms:modified xsi:type="dcterms:W3CDTF">2016-07-06T19:04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