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Ruann Par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7-12-16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DDS SSA Liaison End of Year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attended the February mid-year Board meeting in Baltimor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articipated in a quarterly conference call with Ann Robert and the Executive Bo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nt to thank the NADE Board for allowing me to serve in this capacity.  I have enjoyed working with the Board and have appreciated this opportun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9:00Z</dcterms:created>
  <dc:creator>Compaq</dc:creator>
  <dc:description/>
  <dc:language>en-US</dc:language>
  <cp:lastModifiedBy>Steve Neitzert</cp:lastModifiedBy>
  <dcterms:modified xsi:type="dcterms:W3CDTF">2016-07-28T02:49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